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Ιουνίου και ώρα 11.14` συνήλθε στην Αίθουσα συνεδριάσεων του Βουλευτηρίου η Βουλή σε Ολομέλεια,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κυρία Γραμματεύς,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υπάλληλο της Βουλής κα. Αικατερίνη Τζαβάρ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ΑΝΝΗΣ ΚΑΛΑΜΑΚΙΔΗΣ και ΠΑΝΑΓΙΩΤΗΣ ΚΡΗΤΙΚΟΣ κατέθεσαν αναφορά του Προέδρου της Κοινότητας Θεολόγου Νομού Εύβοιας, με την οποία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Χανίων κύριοι ΣΗΦΗΣ ΒΑΛΥΡΑΚΗΣ, ΓΕΩΡΓΙΟΣ ΠΡΑΣΙΑΝΑΚΗΣ, ΜΑΝΩΛΗΣ ΣΚΟΥΛΑΚΗΣ και ΠΑΝΑΓΙΩΤΗΣ ΚΡΗΤΙΚΟΣ κατέθεσαν αναφορά της Παγκρήτιας Ένωσης Γιατρών ΕΣΥ, με την οποία ζητεί την πληρωμή δεδουλευμένων εφημεριών στα μέλ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ΑΥΡΟΣ ΜΠΕΝΟΣ και ΠΑΝΑΓΙΩΤΗΣ ΚΡΗΤΙΚΟΣ κατέθεσαν αναφορά του Δημάρχου Καλαμάτας, με την οποία ζητεί την άμεση λειτουργία του Μεταβατικού Εφετείου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ΙΩΑΝΝΗΣ ΣΤΑΘΟΠΟΥΛΟΣ και ΠΑΝΑΓΙΩΤΗΣ ΚΡΗΤΙΚΟΣ κατέθεσαν αναφορά του Προέδρου της Κοινότητας Σκάλας Νομού Λακωνίας, με την οποία ζητεί την αυτόνομη λειτουργία του Λυκ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ΝΙΚΟΛΑΟΣ ΣΗΦΟΥΝΑΚΗΣ και ΠΑΝΑΓΙΩΤΗΣ ΚΡΗΤΙΚΟΣ κατέθεσαν αναφορά του Προέδρου της Κοινότητας Χιδήρων Λέσβων, με την οποία ζητεί τη χορήγηση επιδοτήσεων στους κτηνοτρόφους της περιοχής του που επλήγησαν από την ανομβρία και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ΨΩΜΙΑΔΗΣ και ΠΑΝΑΓΙΩΤΗΣ ΚΡΗΤΙΚΟΣ κατέθεσαν αναφορά του Προέδρου της Κοινότητας Μανδρακίου Νομού Σερρών, με την οποία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α ΑΝΑΣΤΑΣΙΑ ΑΝΔΡΕΑΔΑΚΗ και ΠΑΝΑΓΙΩΤΗΣ ΚΡΗΤΙΚΟΣ κατέθεσαν αναφορά της Παναιτωλοακαρνανικής Συνομοσπονδίας, με την οποία ζητεί τη δημιουργία Διεύθυνσης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ΗΦΗΣ ΒΑΛΥΡΑΚΗΣ και ΣΤΑΥΡΟΣ ΜΠΕΝΟΣ κατέθεσαν αναφορά της Πανελλήνιας Ομοσπονδίας Εκδοτών Βιβλιοχαρτοπωλών, του Συνδέσμου Εκδοτών Βιβλίου και του Συλλόγου Εκδοτών Βιβλιοπωλών Αθηνών, με την οποία ζητούν τη λήψη μέτρων για τη στήριξη του βιβλίου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ΓΕΩΡΓΙΟΣ ΠΡΑΣΙΑΝΑΚΗΣ, ΜΑΝΩΛΗΣ ΣΚΟΥΛΑΚΗΣ και ΣΗΦΗΣ ΒΑΛΥΡΑΚΗΣ κατέθεσαν αναφορά του Κοινοτικού Συμβουλίου Δραπανιάς Νομού Χανίων, με την οποία διαμαρτύρεται για τη μελετώμενη μετεγκατάσταση του πυρηνελαιουργείου της ΑΒΕΑ Χανίων στην περιοχή Ροβά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ΙΩΑΝΝΗΣ ΚΑΛΑΜΑΚΙΔΗΣ κατέθεσαν αναφορά του Προέδρου της Κοινότητας Ροβιών Νομού Εύβοιας, με την οποία ζητεί την ολοκλήρωση της κατασκευής του δρόμου Ροβίων-Δρυμώνα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Θεσ/νίκης κ. ΠΑΝΑΓΙΩΤΗΣ ΨΩΜΙΑΔΗΣ κατέθεσε αναφορά του Αντιδημάρχου Θεσ/νίκης, με την οποία ζητεί να δοθεί συλλογή πινάκων του κληροδοτήματος Κουτλίδη στο Δήμο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Χανίων κ. ΣΗΦΗΣ ΒΑΛΥΡΑΚΗΣ κατέθεσε αναφορά του Συλλόγου Φοιτητών της Χαροκοπείου Ανωτάτης Σχολής, με την οποία ζητεί την ένταξη της πιο πάνω Σχολής στο Πανεπιστήμι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εσσηνίας κ. ΣΤΑΥΡΟΣ ΜΠΕΝΟΣ κατέθεσε αναφορά του Συνδέσμου Υδρεύσεως «ΠΡΟΟΔΟΣ ΠΥΛΙΑΣ», με την οποία ζητεί την επίλυση του προβλήματος ύδρευσης των Κοινοτήτ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Πειραιά κυρία ΑΝΑΣΤΑΣΙΑ ΑΝΔΡΕΑΔΑΚΗ με αναφορά της ζητεί τη λήψη μέτρων προστασίας για την κυκλοφορία των ποδηλάτων και δικύκλων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ΟΡΕΣΤΗΣ ΠΑΠΑΣΤΡΑΤΗΣ κατέθεσε αναφορά της Ομοσπονδίας Επαγγελματιών-Βιοτεχνών και Εμπόρων Εύβοιας, με την οποία ζητεί την επίλυση φορολογικών προβλημάτων των μελών τ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σαλονίκης κ. ΠΑΝΑΓΙΩΤΗΣ ΨΩΜΙΑΔΗΣ κατέθεσε αναφορά του Σωματείου Φυλάκων-Νυκτοφυλάκων Εργοστασίων, Βιοτεχνιών και Επιχειρήσεων Βορείου Ελλάδος «Ο ΑΡΓΟΣ», με την οποία ζητεί να δοθεί άδεια οπλοφορίας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ΠΑΝΑΓΙΩΤΗΣ ΨΩΜΙΑΔΗΣ κατέθεσε αναφορά του Συλλόγου Ακτημόνων Μετεώρων Πολύχνης Θεσ/νίκης «Η ΠΡΟΟΔΟΣ», με την οποία ζητεί την ηλεκτροδότηση των κατοικιώ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Θεσ/νίκης κ. ΠΑΝΑΓΙΩΤΗΣ ΨΩΜΙΑΔΗΣ κατέθεσε αναφορά του Κέντρου Έρευνας και Μελέτης Ελληνισμού, με την οποία προτείνει να αναγνωρισθεί από τη Βουλή των Ελλήνων η γενοκτονία των Ποντ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Θεσσαλονίκης κ. ΠΑΝΑΓΙΩΤΗΣ ΨΩΜΙΑΔΗΣ κατέθεσε αναφορά του Σωματείου Φυλάκων-Νυκτοφυλάκων Εργοστασίων, Βιοτεχνών και Επιχειρήσεων Βορείου Ελλάδος «Ο ΑΡΓΟΣ», με την οποία ζητεί την αναγνώριση της εργασίας των μελών του σαν βαρειάς και ανθυγιεινής, τη χορήγηση σ’ αυτά επιδόματος ειδικών συνθη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ΟΡΕΣΤΗΣ ΠΑΠΑΣΤΡΑΤΗΣ κατέθεσε αναφορά Εκπροσώπων της Εταιρίας «ΚΕΡΑΜΟΠΟΙΪΑ Η ΧΑΛΚΙΣ», με την οποία ζητούν την συμπλήρωση του άρθρου 4 του Ν. 950/1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Εύβοιας κ. ΟΡΕΣΤΗΣ ΠΑΠΑΣΤΡΑΤΗΣ κατέθεσε αναφορά Κοινωνικών Φορέων περιοχής Εύβοιας, με την οποία ζητούν την παραμονή της επιχείρησης «ΗΛΕΚΤΡΟΜΗΧΑΝΙΚΗ» ΕΠΕ, υπό τον έλεγχο της Ε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ΣΤΑΥΡΟΣ ΜΠΕΝΟΣ κατέθεσε αναφορά του Δημάρχου και του Δημοτικού Συμβουλίου Καλαμάτας, με την οποία ζητούν τη χρηματοδότηση του Δήμου τους από τη ΣΑΕ για την ολοκλήρωση των έργων που έχουν προγραμματισθεί για την ανασυγκρότηση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ΣΤΑΥΡΟΣ ΜΠΕΝΟΣ κατέθεσε αναφορά του Επιμελητηρίου Μεσσηνίας, με την οποία ζητεί όπως στο νέο Αναπτυξιακό Νομοσχέδιο ληφθεί μέριμνα για τη διατήρηση της υπαγωγής της σεισμόπληκτης Μεσσηνίας στην περιοχή των μεγαλυτέρων αναπτυξιακών κινή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ακωνίας κ. ΚΩΝ/ΝΟΣ ΓΙΑΤΡΑΚΟΣ κατέθεσε αναφορά του κ. Λέκκα Κυριάκου, Ιερέα, με την οποία διαμαρτύρεται για την αφαίρεση μέρους από έκταση που κατέχει.</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ΝΙΚΟΛΑΟΣ ΣΗΦΟΥΝΑΚΗΣ κατέθεσε αναφορά Εξωραϊστικών Συλλόγων της Λέσβου και άλλων Μαζικών Φορέων της περιοχής, με την οποία διαμαρτύρονται για το οικολογικό πρόβλημα που δημιουργεί στην περιοχή ο τρόπος λειτουργίας του Εργοστασίου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έσβου κ. ΝΙΚΟΛΑΟΣ ΣΗΦΟΥΝΑΚΗΣ κατέθεσε αναφορά του Πολιτιστικού Ιππικού Συλλόγου της Κοινότητας Παμφίλων Λέσβου, με την οποία ζητεί τη χορήγηση οικονομικής ενίσχυσης για την αντιμετώπιση των αναγκ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ΝΙΚΟΛΑΟΣ ΣΗΦΟΥΝΑΚΗΣ κατέθεσε αναφορά του Δημάρχου Πλωμαρίου Λέσβου, με την οποία διαμαρτύρεται για την απουσία του Δήμου του από τις κατανομές πιστώσεων του Υπουργ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ακωνίας κ. ΙΩΑΝΝΗΣ ΣΤΑΘΟΠΟΥΛΟΣ κατέθεσε αναφορά του Προέδρου της Κοινότητας Ελαφονήσου Νομού Λακωνίας, με την οποία ζητεί την ζεύξη της Κοινότητάς του με την απέναντι Πελοποννησιακή α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ΟΡΕΣΤΗΣ ΠΑΠΑΣΤΡΑΤΗΣ κατέθεσε αναφορά της Εταιρείας Ευβοϊκών Σπουδών, με την οποία ζητεί τη μη διάνοιξη δρόμου που θα συνδέσει τη Χαλκίδα με τη Λίμνη Εύβοιας και θα διέρχεται από το Βουνό Καντή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Μεσσηνίας κ. ΣΤΑΥΡΟΣ ΜΠΕΝΟΣ κατέθεσε αναφορά του Δημάρχου Καλαμάτας, με την οποία ζητεί τη μη απόλυση, μετάθεση και μετακίνηση εργαζομένων σε υπηρεσίε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Μαγνησίας κ. ΧΡΗΣΤΟΣ ΑΝΤΩΝΙΟΥ κατέθεσε αναφορά του κ. Ιωάννη Κράλλη, κατοίκου Βόλου, με την οποία ζητεί να του παραχωρηθεί θαλάσσια έκταση για ιχθυοκαλλιέργεια στον Κόλπο Πλανήτης της νήσου Κυρά Παναγιά στις Βόρειες Σπορ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73/14-5-90 ερώτηση των Βουλευτών κυρίων Α. ΣΕΒΑΣΤΑΚΗ και Σ. ΚΟΡΑΚ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ύδρευση και αποχέτευση της νήσου Σύμης Δωδεκανή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τιμετώπιση του υδρευτικού προβλήματος της Σ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πονήθηκαν με δαπάνες της Νομαρχίας Υδρογεωλογικές μελέτες από το ΙΓΜΕ και την Γαλλική Εταιρεία GERSAR. Σε εφαρμογή των μελετών πραγματοποιήθηκαν από το ΙΓΜΕ πέντε (5) γεωτρήσεις οι οποίες δεν ήταν επιτυ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σοπρόθεσμα το πρόβλημα θα αντιμετωπισθεί με την κατασκευή λιμνοδεξαμενών, έργο το οποίο έχει αναλάβει να μελετήσει και εκτελέσε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όβλημα της αποχέτευσης θα αντιμετωπισθεί εφόσον το επιτρέπουν οι οικονομικές δυνατότητες. Το ύψος της δαπάνης εκτέλεσης του έργου ανέρχεται σε σημερινές τιμές σε 350.000.000 δρχ. περίπου και ο λόγος της μη ένταξης του έργου στο Πρόγραμμα Δημοσίων Επενδύσεων είναι οικο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0/16-5-90 ερώτηση του Βουλευτή κυρίου Κ. ΣΦΥΡΙ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παρχιακό οδικό δίκτυο Ν. Καρπάθ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οδικό δίκτυο της Καρπάθου είναι εκτεταμένο και παρουσιάζει σοβαρά προβλήματα στην κατασκευή του λόγω ιδιομορφίας του εδάφους. Η Νομαρχία Δωδεκανήσου μέσα στα πλαίσια των οικονομικών δυνατοτήτων της, που παρέχονται από το Νομαρχιακό Πρόγραμμα, χρηματοδοτεί συνεχώς το έργο της βελτιώσεως και κατασκευής του οδικού δικτύου Καρπάθου, με μέση ετήσια δαπάνη της τάξεως των 6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επόμενα χρόνια έχει εξασφαλισθεί μέσω των Σ.Π.Α., η συνέχιση του έργου με προϋπολογισμό 2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13/23-5-90 ερώτηση των Βουλευτών κυρίων Μ. ΔΑΜΑΝΑΚΗ, Φ. ΚΟΥΒΕΛΗ, Α. ΛΕΝΤΑΚΗ και Δ. ΚΩΣΤ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ρέμμα Κηφισού σας πληροφορούμε ότι για το θέμα αυτό, έχουμε στείλει απάντηση με το (β) σχετικό έγγραφό μας, με αφορμή την αριθ. 259/18-5-90 ερώτηση που κατέθεσαν οι Βουλευτές κ.κ. Π. Κρητικός και Λ. Βερυβάκης, φωτοαντίγραφο του οποίου σας στέλνουμε συν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30/24-5-90 ερώτηση των Βουλευτών κυρίων Κ. ΡΗΓΑ, Σ. ΚΟΡΑΚΑ και Α. ΣΚΥΛΛΑΚ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ύναψη προγραμματικής σύμβασης μεταξύ Δήμου Ιωαννίνων και Ε.Ο.Τ. και αναβάθμιση του Γραφείου Τουρισμού Ιωαννίνων σε Δ/νσ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ύναψη προγραμματικής σύμβασης μεταξύ του Δήμου Ιωαννίνων και Ε.Ο.Τ. και το ύψος της χρηματοδότησης θα εξαρτηθούν από τις πιστώσεις που θα διατεθούν στον Ε.Ο.Τ. με την ψήφιση του προϋπολογισμού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αβάθμιση του Γραφείου Τουρισμού Ιωαννίνων σε Δ/νση αποτελεί επιδίωξη του Ε.Ο.Τ. επειδή τα Ιωάννινα έχουν ορισθεί ως έδρα της περιφέρειας Ηπείρου με το Π.Δ. 51/87, η δε βραδύτητα οφείλεται στην ανεπάρκεια των σχε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ούμε να σημειώσουμε πάντως και με την υφισταμένη σήμερα κατάσταση (επίπεδο Γραφείου) παρέχεται αρκετά ικανοποιητική εξυπηρέτηση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89/5-6-90 ερώτηση των Βουλευτών κυρίων Π. ΚΟΣΙΩΝΗ, Α. ΛΕΝΤΑΚΗ, Κ. ΡΗΓΑ, και Φ. ΚΟΥΒΕ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υριστική ανάπτυξη περιοχής Λίμνης Τριχωνί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ναφερόμενος δρόμος κατασκευάστηκε το έτος 1989 με πιστώσεις της Δ/νσης Γεωργίας και με συμμετοχή στην δαπάνη, των Κοινοτήτων Σιταραλώνων και Μυρτιάς στις κοινοτικές εκτάσεις των οποίων δι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διάνοιξη αυτή επιτέυχθηκε η σύνδεση του παραλίμνιου δρόμου, που εξυπηρετεί όλες τις παραλίμνιες κοινότητες με το οδικό δίκτυο που οδηγεί στο Αγρίνιο, το μεγαλύτερο αστικό κέντρο της περιοχής. Το έργο αυτό ήταν πάγιο αίτημα των κοινοτήτων Καλουδίου, Παμφίου Σιταραλώνων, Μυρτιάς και Πετρ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ν διάνοιξη του δρόμου δεν αλλοιώθηκε το τοπίο και το περιβάλλον. Σε όλο το μήκος της διάνοιξης, των 8 περίπου χλμ. κόπηκαν 3-4 πλάτανοι μικρής ηλικίας, οι οποίοι άρχισαν ήδη να αναβλαστάνουν, και δεν διαπιστώθηκε καύση καλα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Νομαρχία έχει ήδη επιλυφθεί του θέματος προστασίας της περιοχής, επιβάλλοντας περιοριστικά μέτρα και αστυνομεύοντας την περιοχή, ώστε να αποφευχθούν η ρίψη σκουπιδιών, η παράνομη αμμοληψία, η αυθαίρετη δόμηση και οι καταλήψεις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εται ότι ο υγροβιότοπος της λίμνης Τριχωνίδας είναι καταχωρημένος στη λίστα των Βιοτόπων του προγράμματος «CORINE-BIOTAPES» της ΕΟΚ και ότι το Υπουργείο προτίθεται να δώσει αναπτυξιακούς άξονες στην περιοχή με γνώμονα την περιβαλλοντική της προ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90/5-6-90 ερώτηση των Βουλευτών κυρίων Κ. ΡΗΓΑ, Α. ΣΚΥΛΛΑΚΟΥ, Π. ΣΚΟΤΙΝΙΩΤΗ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Παμβώτιδας λίμ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Δεν θα λειτουργήσει το εργοστάσιο βιολογικού καθαρισμού των λυμάτων της πόλης των Ιωαννίνων μόλις αποπερατωθεί η κατασκευή του, διότι δεν έχει ακόμη καθορισθεί ο αποδέκτης των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σωτερικών έχει εγκρίνει το ποσόν των 50εκατ. δρχ. προκειμένου να ανατεθεί από την τοπική Ένωση Δήμων και Κοινοτήτων του νομού Θεσπρωτίας η εκπόνηση μελέτης για την ανεύρεση εναλλακτικών τρόπων διάθεσης των λυμάτων της πόλεως των Ιωαννίνων (καθορισμός αποδέκτου). Η ΤΕΔΚ του νομού ανέθεσε σε 5 μελετητές που εκδήλωσαν ενδιαφέρον την εκπόνηση των μελετών. Οι μελέτες αυτές θα αξιολογηθούν από αρμόδια επιτροπή και θα συγκριθούν με την λύση Καλαμά, προκειμένοηυ να επιλεγεί η βέλτιστη λύση βάσει περιβαλλοντικών κριτηρίων της ευρύτερης περιοχής. Η παράδοση των μελετών θα γίνει εντός του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ός από τα αστικά λύματα, στην περιοχή των Ιωαννίνων παράγονται λύματα από το Νοσοκομείο «Χατζηκώστα», τον πτηνοτροφικό συνεταιρισμό και το εργοστάσιο γάλακτος «Δωδώνη». Μετά από επικοινωνία με την αρμόσια Υπηρεσία της Νομαρχίας οι βιολογικοί καθαρισμοί του νοσοκομείου και του πτηνοτροφικού συνεταιρισμού λειτουργούν κανονικά και τα λύματα καθαρίζονται. Πρόβλημα υπάρχει με το εργοστάσιο γάλακτος «Δωδώνη» και η υπόθεση βρίσκεται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6.2.90 σε από κοινού άτυπη σύσκεψη των εκπροσώπων του ΥΠΕΧΩΔΕ και του Δήμου Ιωαννίνων έγινε δεκτό «Σχέδιο κατευθυντήριας γραμμής ενεργειών» το οποίο αφορά στην εξυγίανση και προστασία της λίμνη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Ιωαννίνων ανέλαβε με εκπροσώπους του να συντάξει προκαταρκτική πρόταση σχεδίου νόμου για τη σύσταση Οργανισμού προστασίας της λίμνης Παμβώτιδας και της παραλίμνια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χέδιο νόμου θα ρυθμίζεται και το θέμα της επιτήρησης και ελέγχου των βιολογικών καθαρισμών τω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494/6-6-90 και 588/13-6-90 ερωτήσεις των Βουλευτών κυρίων Δ. ΣΙΟΥΦΑ, Θ. ΚΟΤΣΩΝΗ, Γ. ΔΙΑΜΑΝΤΙΔΗ και Γ. ΔΑΣΚΑΛ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νόσο «Σπογγώδη Εγκεφαλοπάθεια Βοοειδών» (ΣΕΒ)»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για να προστατεύσει το ζωϊκό κεφάλαιο της Χώρας από την παραπάνω ασθένεια, αλλά και να προφυλάξει τη δημόσια υγεία από ενδεχόμενη μετάδοσή της στον άνθρωπο πήρε τα παρακάτ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αγόρευσε την εισαγωγή ζωοτροφών, προέλευσης Ην. Βασιλείου, που περιέχουν πρωτεΐνες μηρυκαστικών (απόφαση 323572/17-7-89). Να σημειωθεί ότι η χορήγηση τέτοιων ζωοτροφών σύμφωνα με τα σημερινά επιστημονικά δεδομένα, θεωρείται ως η μόνη πηγή μετάδοσης της νόσου στα βο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αυτή επεκτάθηκε αργότερα και στις ζωοτροφές προέλευσης Ιρλανδίας στην οποία παρουσιάστηκαν μερικά κρούσματα της νόσου αυτής (αποφ. 373364/6-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ότι η μονομερής αυτή απόφαση της Χώρας μας είναι μεταξύ των πρώτων εθνικών αποφάσεων των Κρατών - 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ώρα μας συμμορφώθηκε απόλυτα, όπως είχε υποχρέωση άλλωστε προς όλες τις αποφάσεις της Κοινότητας, σχετικά με τις εισαγωγές από το Ην. Βασίλειο, ζωντανών βοοειδών και Κρεάτων,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αγόρευση εισαγωγής βοοειδών ηλικίας άνω των 6 μηνών και αυτών που γεννήθηκαν από αγελάδες για τις οποίες υπάρχει υπόνοια ή έχει βεβαιωθεί επίσημα ότι πάσχουν από ΣΕΒ. Οι μόσχοι των οποίων η εισαγωγή επιτρέπεται στη Χώρα μας φέρουν ειδική σήμανση και σφάζοντας υποχρεωτικά πριν φθάσουν στην ηλικία των 6 μηνών. Οι διατάξεις αυτές δεν εφαρμόζονται για βοοειδή που εισήχθηκαν στο Ην. Βασίλειο μετά τις 18-7-1988. Σημειώνεται ότι στις 18-7-1988 απαγορεύτηκε στο Ην. Βασίλειο η χορήγηση ζωοτροφών που περιέχουν Πρωτεΐνες μηρυκαστικών, στα μηρυ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 ΕΟΚ 89/469) όπως τροποποιήθηκε με την 90/59 και εναρμονίσθηκε με τις 337455/17-8-89 και 327990/19-3-90) αποφάσεις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γόρευση εισαγωγής ιστών και οργάνων ι) που προέρχονται από βοοειδή τα οποία κατά τη σφαγή είναι ηλικίας μεγαλύτερης των 6 μηνών (μυαλά, νωτιαίος μυελός, θύμος αδένας, αμυγδαλές, σπλήνας, έν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Απαγόρευση εισαγωγής ιστών και οργάνων που προορίζονται για άλλες χρήσεις εκτός από την ανθρώπινη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αγράφου 2β μπορούν να μην εφαρμόζονται στα βοοειδή που γεννήθηκαν εκτός του Ην. Βασιλείου και στη συνέχεια εισήχθησαν στο Ην. Βασίλειο, μετά τις 18-7-88 ή σε ιστούς και όργανα βοοειδών, που εσφάγησαν εκτός του Ην. Βασι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ΕΟΚ 90/200 η οποία εναρμονίσθηκε με την 346336/29-3-90 Υπ. Γεωργίας Πρόσφατα, η Γαλλία, Γερμανία και η Ιταλία, πήραν μονομερώς αποφάσεις απαγόρευσης εισαγωγής κρεάτων βοοειδών και προϊόντων με βάση το κρέας βοοειδών, με αποτέλεσμα, ύστερα από το τεράστιο πρόβλημα που δημιουργήθηκε στις συναλλαγές του Ην. Βασιλείου με τα άλλα Κράτη - Μέλη της ΕΟΚ, να συγκληθεί την 6-6-90 έκτακτη σύνοδος του Συμβουλίου Υπουργών Γεωργίας, κατά την οποία οι Υπουργοί, παρόλο ότι δεν υπάρχει καμιά ένδειξη μετάδοσης της ΣΕΒ από τα βοοειδή στον άνθρωπο, για μεγαλύτερη προστασία της υγείας του καταναλωτή, τη διασφάλιση του εισοδήματος των Κτηνοτρόφων, αλλά και για να καθησυχάσουν την Κοινή γνώμη από τον υπερβολικό θόρυβο που έγινε γύρω από το θέμα, αποφάσισαν ομόφωνα τη λήψη ακόμη αυστηρότερων περιοριστικών μέτρων από αυτά που εισηγήθηκε η αρμόδια Κτηνιατρική Επιστημονική Επιτροπή της ΕΟΚ και τα οποία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κρέατα βοοειδών με οστά πρέπει να προέρχονται από εκ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ς που επί μία 2ετία τουλάχιστον δεν είχαν κρούσμα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αποστεωμένα κρέατα βοοειδών που προέρχονται από Χώρες όπου υπάρχει η ΣΕΒ, θα πρέπει κατά τη διαδικασία τεμαχισμού τους να απαλλάσσονται από τους εμφανείς νευρικούς και λεμφικούς ισ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σε ό,τι αφορά τα ζωντανά βοοειδή, επιτρέπεται να εξάγονται από το Ην. Βασίλειο μόνο μόσχοι ηλικίας μικρότερης των 6 μηνών που προέρχονται από μητέρες που δεν νόσησαν ή ήσαν ύποπτες ΣΕΒ. Η σφαγή των μόσχων αυτών πραγματοποιείται πριν συμπληρώσουν την ηλικία των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απάνω απόφαση του Συμβουλίου των Υπουργών Γεωργίας συμφώνησαν και η Επιτροπή της ΕΟΚ και εξέδωσε σχετική απόφαση στις 8-6-90, με την οποία και εναρμονισ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α αρμόδια όργανά του παρακολουθεί με προσοχή την εξέλιξη του θέματος, εφαρμόζει έγκαιρα τις αποφάσεις που παίρνονται για τα Κράτη - Μέλη της ΕΟΚ και ελέγχει την τήρηση των αποφάσεων κατά τις συναλλαγές ζωντανών βοοειδών, κρεάτων τους και κρεατοσκευασμάτων με βάση το κρέας βο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οσότητες βοείων κρεάτων που εισήχθησαν στην Ελλάδα από Ηνωμένο Βασίλειο, σας πληροφορούμε ότι αυτές ανήλθαν το έτος 1989, σε 52 τόνους νωπά κρέατα και 136 τόνους κατεψυ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498/6-6-90 ερώτηση των Βουλευτών κυρίων Ν. ΓΑΛΑΝΟΥ, Δ. ΚΩΣΤΟΠΟΥΛΟΥ, Γ. ΓΙΑΝΝΑΡΟΥ, Φ. ΚΟΥΒΕΛΗ και Α. ΛΕΝ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μόδια υπηρεσία του ΥΠΕΧΩΔΕ, έχουν ελεγχθεί οι υφιστάμενες και υπο εγκατάσταση μονάδες του διυλιστηρίου ΠΕΤΡΟΛΑ στην Ελευσίνα και έχουν τεθεί όροι σχετικά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πεύξηση του βαθμού απόδοσης στη μονάδα ανάκτησης θ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έλεγχο της ατμοσφαιρική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ν έλεγχο των καύσεων σε όλες τι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περιβαλλοντική γενικά βελτίωση των όρων λειτουργίας του διυ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όροι αναφέρονται στο έγγραφο με το οποίο η μελέτη περιβαλλοντολογικών επιπτώσεων κρίθηκε σύμφωνα με το ΠΔ 1180/81 και περιλαμβάνονται ως απαραίτητος προϋποθέσεις και στην Π 12176/26.1.89 τροποποίηση της μηχανολογικής εγκατάστασης της ΠΕΤΡΟΛΑ από το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πρόκειται να συνάψει το ΥΠΕΧΩΔΕ λεπτομερή περιβαλλοντολογικό κανονισμό λειτουργίας του διυλιστηρίου, προκειμένου να εξασφαλισθεί η ικανοποιητική, από πλευράς περιβάλλοντος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συμμορφωθεί η εταιρεία με τους όρους που ήδη έχουν τεθεί, θα επιβληθούν προβλεπόμενε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00/6-6-90 ερώτηση των Βουλευτών κυρίων Η. ΠΑΠΑΔΟΠΟΥΛΟΥ και Κ. ΣΗΜΙΤ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συγκρότηση της Επιτροπής Μαθητικών Κατασκηνώσεων και Φιλοξενίας (Κ.Ε.Μ.Κ.Φ.) και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25 Ιουνίου τ.ε. άρχισε η λειτουργία των μαθητικών κατασκηνώσεων του Υπουργείου Παιδείας. Για να λειτουργήσουν ομαλά οι κατασκηνώσεις απαιτείται προεργασία από μέρους των υπηρεσιών του Υπουργείου και κυρίως από την Κεντρική Επιτροπή Μαθητικών Κατασκηνώσεων και Φιλοξενίας (Κ.Ε.Μ.Κ.Φ.) η οποία κατά νόμο έχει την αρμοδιότητα της οργάνωσης και της σωστής λειτουργίας των κατασκη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ηγούμενη Κεντρική Επιτροπή Μαθητικών Κατασκηνώσεων δυσλειτούργησε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Πρόεδρος της ήταν Νομάρχης Λάρισας και δεν ήταν ευχερής η παρουσία του στις απαιτούμενες συνεχείς συνεδριάσεις για τη λειτουργία των κατασκηνώσεων, των οποίων ο χρόνος λειτουργίας ήταν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 Αντιπρόεδρος ήταν συνταξιούχος και λόγω προσωπικών επαγγελματικών ασχολειών δεν είχε την ευχέρεια να παρίσταται στ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 από τα τακτικά μέλη της επιτροπής τελούσε σε μακρά αναρρωτική άδεια και ένα άλλο τακτικό μέλος υπέβαλε την παρ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ήταν αδύνατο να λειτουργήσει η επιτροπή με τα υπόλοιπα τρία μέλη και ως εκ τούτου κρίθηκε αναγκαία η ανασυγκρότη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η ανασυγκρότηση της επιτροπής είναι σύννομη γιατί ο Πρόεδρος αυτής είναι Διευθυντής της Διεύθυνσης Οικονομικών Υποθέσεων της Κ.Υ. του ΥΠΕΠΘ, με βαθμό Α.` και ο αντιπρόεδρος της επιτροπής έχει βαθμό Α.` και είναι αναπληρωτής Διευθυντής της Δ/νσης Ιδιωτικής Εκπαίδευσης της Κ.Υ. του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12/7-6-90 ερώτηση των Βουλευτών κυρίων Π. ΦΟΥΝΤΑ, Ι. ΑΝΘΟΠΟΥΛΟΥ και Μ. ΣΚΟΥΛ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σαγωγές βοείου κρέατος από τις λεγόμενες «τρελές αγελάδες» που κυκλοφορεί στην Αγγλία «και στα πλαίσια των αρμοδιοτήτων του Υπουργείου μας, σας γνωρίζουμε ότι οι εισαγωγές κρεάτων και ζώντων ζώων από την Αγγλία είναι γενικά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α μέτρα που έχουν ληφθεί και τους ελέγχους που γίνονται, για τη συγκεκριμένη περίπτωση, αρμόδιο να σας πληροφορήσει είναι το Υπουργείο Γεωργίας στο οποίο κοινοποιείται τα παρόν μαζί με φωτο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18/7-6-90 ερώτηση των Βουλευτών κυρίων Γ. ΠΑΠΑΝΤΩΝΙΟΥ, Ν. ΑΚΡΙΤΙΔΗ, Γ. ΔΙΑΜΑΝΤΙΔΗ και Ε. ΓΚΛΙΝΑΒ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λιτική της Κυβέρνησης για τα Αντισταθμιστικά οφέλη,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θεσμός του αντισταθμιστικού εμπορίου αναπτύσσεται τα τελευταία χρόνια με συνεχώς αυξανόμενους ρυθμούς στο διεθνές εμπόριο, με αποτέλεσμα η μορφή αυτή του εμπορίου να αποτελεί μια εναλλακτική διαδικασία στις εμπορικές συναλλαγές. Κατά συνέπεια η πολιτική μας σ` αυτόν τον θεσμό θα προσαρμοστεί σ` αυτό το πνεύμα, αφού η εξάπλωση του αντισταθμιστικού εμπορίου είναι πραγματικά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όψει αυτών των δεδομένων πρόθεσή μας είναι να ενεργοποιήσουμε να αναπτύξουμε και να καταστήσουμε περισσότερο αποτελεσματικούς τους θεσμούς που θα βοηθήσουν στις εξαγωγικές μα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ντιμετωπίζουμε την κατάρτηση της HEC με τη δυνατότητα υποκατάστατου μηχανισμού ο οποίος θα βοηθά στην ανάπτυξη των αντισταθμιστικών διαδικασιών χωρίς να έχει τις αδυναμίες που σημειώθηκαν στο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28/12-6-90 ερώτηση του Βουλευτή κ. Κ. ΓΕΙΤΟΝΑ δόθηκε από τη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μήθειες που έκανε ο Εθνικός Οργανισμός Πρόνοιας τον προηγούμενο χρόν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ουμε ενημερώσει τη Βουλή με το αριθμ. Γ2γ/οικ.1033/22.2.90 έγγραφό μας, το όλο θέμα εστάλη στην αρμόδια Δ/νση Επιθεωρήσεως του Υπουργείου για τη διενέργεια διοικητικού και οικονομικού ελέγχου, πλην όμως ο έλεγχος καθυστέρησε, όπως μας πληροφόρησε η Δ/νση Επιθεωρήσεως, λόγω ανεπάρκειας ελεγκτικού προσωπικού σε συνδυασμό με την πληθώρα τ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αμέσως όταν υποβληθεί το σχετικό πό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α θα ενημερώσουμε τη Βουλή. Η Δ/νση Επιθεωρήσεως προς την οποία κοινοποιείται το έγγραφο αυτό παρακαλείται να επισπεύσει τον έλεγχο, το ταχύτερο δυνατό και να μας γνωρίσει το σχετικό της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41/11-6-90 ερώτηση του Βουλευτή κ. Λ. ΠΑΠΑΓΕΩΡΓΟΠΟΥΛ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για εγκρίσεις αδειών σκοπιμότητας και δρομολογίων στην Ελληνική Ακτοπλοΐα εξετάζονται από Γνωμοδοτική Επιτροπή η οποία συγκροτείται με Απόφαση του Υπουργού Εμπορικής Ναυτιλίας, στη σύνθεση της οποίας μετέχει και εκπρόσωπο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για κάθε θέμα που εξετάζει η Επιτροπή (ΓΕΑΣ) ανήκει στην αρμοδιότητα του κ. Υπουργού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48/11-6-90 ερώτηση του Βουλευτή κ. Δ. Τσοβόλ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λήθευση ή μη της πληροφορίας περί επικείμενης εκποιήσεως σε ιδιώτες της Εταιρείας του Δημοσίου με την επωνυμία «ΚΑΤΑΣΤΗΜΑΤΑ ΑΦΟΡΟΛΟΓΗΤΩΝ ΕΙΔΩΝ Α.Ε.», και σε περίπτωση καταφατικής απαντήσεως η αιτιολογία της σχετ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σας πληροφορούμε ότι από τα στοιχεία που υπάρχουν στην Υπηρεσία μας προκύπτει ότι δεν έχει γίνει και δεν υπάρχει πρόθεση να γίνει διαπραγμάτευση πωλήσεως της Εταιρείας σε ιδιώτη ή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πρόθεση του Υπουργείου Οικονομικών είναι να προωθήσει την παραπέρα ανάπτυξη της δραστηριότητας της Εταιρείας «ΚΑΤΑΣΤΗΜΑΤΑ ΑΦΟΡΟΛΟΓΗΤΩΝ ΕΙΔΩΝ Α.Ε.», ως επιχειρήσεως του Δημοσί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51/11-6-90 ερώτηση των Βουλευτών κυρίων Κ. ΡΗΓΑ, Π. ΚΟΣΙΩΝΗ, Γ. ΓΙΑΝΝΑΡΟΥ και Γ. ΑΡΑΒΑ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έο Οργανισμό του Ν.Π.Δ.Δ. με την επωνυμία «ΝΕΟΜΑΡΤΥΣ ΓΕΩΡΓΙ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χ. Π.Δ/τος με το οποίο εγκρίνεται ο Οργανισμός του πιο πάνω Ιδρύματος εστάλη στο Γ. Λ. Κράτους με το αριθμ. Ε3/248/28.5.90 έγγραφο του Υπ. Υγείας για να υπογραφεί και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μ. 2037457/112/15.6.90 έγγραφο του Γ.Λ. Κράτους επεστράφη ανυπόγραφο, γιατί στον εκτελούμενο προϋπ/σμό δεν υπάρχει σχετική πρόβλεψη για την κάλυψη της δαπάνης που προκαλείται από τι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όσον εξασφαλισθούν οι αναγκαίες πιστώσεις από τον προϋπολογισμό του αρμόδιου Υπουργείου Υγείας - Πρόνοιας και Κοινωνικών Ασφαλίσεων, δεν έχουμε αντίρρηση για την προώθ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56/11-6-90 ερώτηση του Βουλευτή κ. Δ. ΤΣΟΒΟΛΑ δόθηκε από τη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α αιτήματα των ιδιοκτητών Μικρών Φορτηγών Δ.Χ. Αυτοκινήτων που αφορούν, το Ταμείο Συντάξεων Αυτοκινητιστών και είναι της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σφαλιστικά αιτήματα της κατηγορίας αυτής επαγγελματιών Αυτοκινητιστών (Ν.1073/80), θα αντιμετωπισθούν με την μεγαλύτερη δυνατή κατανόηση μέσα στα πλαίσια της πολιτικής για την κοινωνική Ασφάλιση και των οικονομικών δυνατοτήτων του Ασφαλιστικού μας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ίωξη του Υπουργείου είναι να ανταποκριθεί στα αιτήματα της κατηγορίας αυτής αυτοκινητιστών, αφού τεθούν σε ορθολογικώτερη βάση και ληφθεί υπόψη η δυσμενής οικονομική κατάσταση στην οποία βρίσκεται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κανοποίηση των ειδικοτέρων αιτημάτων τους, και η παραπέρα βελτίωση των χορηγουμένων από το ΤΣΑ παροχών, συνδέονται με την εξυγίανση του ταμείου και την εξασφάλιση της οικονομικής του αυτοδυν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62/13-6-90 ερώτηση των Βουλευτών κυρίων Κ. ΣΚΑΝΔΑΛΙΔΗ, Α. ΝΤΕΝΤΙΔΑΚΗ, Θ. ΠΑΠΑΔΟΠΟΥΛΟΥ &amp; Α. ΚΟΤΣΑΚ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οφειλές του ΝΑΤ προς το Δημόσι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Όσον αφορά το ΝΑΤ δεν ισχύει η παρακράτηση του ποσοστού 10% των επιχορηγήσεων που αναφέρεται στην εγκύκλιο μας με αριθμ. 2027734/3744/0016/25-4-90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ΝΑΤ μπορεί να ρυθμίζει τις ληξιπρόθεσμες υποχρεώσεις του προς το Δημόσιο μέσω της Επιτροπής του άρθρ. 17 του Ν. 594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72/13-6-90 ερώτηση του Βουλευτή κ. Φ. ΠΕΤΣΑΛΝΙΚ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ίδρυση Κρατικού Βρεφονηπιακού Σταθμού στον οικισμό Κολοκυνθού της Κοινότητας Μεσοποταμίας του Ν. Καστοριάς σας πληροφορούμε ότι το αίτημα αυτό θα τεθεί υπόψη του Υπουργείου Υγείας, Πρόνοιας και Κοινωνικών Ασφαλίσεων προκειμένου να εξετασθεί μελλοντικά η δυνατότητα ικανοποίησής του με την προώθηση σχετικού Π.Δ/τος για τη σύσταση τέτοιων Ιδρυμάτων και πάντως μέσα στα πλαίσια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γνώμη του Υπουργείου είναι ότι εφόσον στην Κοινότητα Μεσοποταμίας Ν. Καστοριάς λειτουργεί ήδη Παιδικός Σταθμός (με βρεφικό τμήμα) που, όπως φαίνεται από στοιχεία που τηρούνται στο Υπουργείο, φιλοξενεί κατά μέσο όρο 40 νήπια μπορεί να εξυπηρετήσει και τα νήπια του Συνοικισμού Κολοκυνθούς μισθώνοντας αυτοκίνητο για τη μεταφορά των παιδιών του Συνοικισμού στον Κ.Π.Σ. Μεσοποτ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80/14-6-90 ερώτηση των Βουλευτών κυρίων Κ. ΓΕΙΤΟΝΑ &amp; Δ. ΤΣΟΒΟΛΑ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Ο ΕΟΤ παραχώρησε με την από 5-6-81 σύμβαση για τριάντα (30) χρόνια στον Ολυμπιονίκη κ. Στέλιο Μυγιάκη χώρο, συνολικά εμβαδού 2.430 τ.μ., προκειμένου να κατασκευάσει σταθμό εξυπηρετήσεως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αχώρηση αυτή έγινε χωρίς αντάλλαγμα εκ μέρους του κ. Στ. Μυγιάκη και αποτελούσε ουσιαστικά μια μορφή επιβράβευσης για τις επιδόσεις του στον Αθλητισμό και για την διεθνή προβολή που χάρισε στη χώρα μας με τις νί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πλέον εκείνη την εποχή που έγινε η παραχώρηση, είχε εξασφαλισθεί σε συνεργασία με την Τεχνική Διεύθυνση του ΕΟΤ, η 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τότητα ανοικοδόμησης του πρατηρίου μετά την με αρ. Π.304009/3-2-81 απόφαση της Νομαρχίας Αττικής, Διαμ/σμα Πειραιώς, σύμφωνα με την οποία δεν απαιτείτο η κατασκευή κυκλοφοριακού κόμβου στο σημείου αυτό (σχετ.: 104/18-5-81 εισήγηση, 567/19/18-5-81 απόφαση Δ.Σ. ΕΟΤ, 533582/23-9-81 έγγραφ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1982 με απόφαση του Προϊσταμένου της Δ.Π.Π. της Νομαρχίας Αττικής (Π.340048/54/14-1-82) Διαμ/τος Πειραιά, ανακλήθηκε σαν παράνομη η με αρ.2507/2-7-82 οικοδομική άδεια που είχε εκδοθεί στο όνομα του Στ. Μυγι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νακλητικής αυτής απόφασης ο Στ. Μυγιάκης άσκησε αίτηση ακυρώσεως στο ΣτΕ, το οποίο με την με αρ. 500/83 απόφασή του, την ακύρωσε για πλημμελή αιτιολογία και έτσι ο κ. Στ. Μυγιάκης αναθεώρησε την αρχική οικοδομική του άδεια και άρχισε εκ νέου τις οικοδομ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ειδή ο Δήμος Αλίμου από παλιά αντιτίθεται στην ανέγερση του πρατηρίου στο χώρο, γίνονταν κατά καιρούς προσπάθειες να γίνει ανταλλαγή της έκτασης που παραχώρησε ο ΕΟΤ στον Στ. Μυγιάκη, με άλλη στην είσοδο του Δυτικού Αερολιμένα και έξω από το Κέντρο Νεότητας του Αγίου Κοσμά, η οποία ανήκει στην Γ.Γ.Α. (συνολικού εμβαδού 1.992,20 τ.μ.) και στην οποία υπάρχει κτίσμα πρατηρίου. Η ανταλλαγή αυτή δεν προχώρησε, αν και ο κ. Στ. Μυγιάκης τότε δεν είχε αντίρρηση,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έκταση με την οποία θα γινόταν η ανταλλαγή είχε παραχωρηθεί από το Υπουργείο Οικονομικών το 1959 (απόφ. 4977/17-4-59) στην «παρά την Προεδρία της Κυβερνήσεως Γραμματεία Αθλητισμού», προκειμένου να χρησιμοποιηθεί «προς εξυπηρέτησιν σκοπών προαγόντων την αθλητικήν κίνη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αραχώρησή της για ανέγερση πρατηρίου υγρών καυσίμων προφανώς προσέκρουε στο αντικείμενο της νέα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ΕΟΤ με έγγραφό του και παράλληλες ενέργειες στο Υπουργείο Οικονομικών (506891/2-3-88) ζήτησε από αυτό να προβεί σε κάθε ενέργεια (τροποποίηση απόφασης κ.λ.π.) που θα επέτρεπε την ανταλλαγή των εκτάσεων πράγμα το οποίο μέχρι σήμερα δεν έχει υλοποιήσει, παραπέμποντας το θέμα στην Κ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Δ στη συνέχεια με το υπ’ αριθ. 7968/5629/Φ312812/1-12-88 έγγραφό της προς τη Δ/νση Δημοσίων Κτημάτων του Υπουργείου Οικονομικών, Τμήμα Α', εξήγησε στην Υπηρεσία του Υπουργείου Οικονομικών ότι η ανάκληση της παραχώρησης του ακινήτου στον Άγιο Κοσμά μπορεί να γίνει μόνο από το Υπουργείο Οικονομικών αφού αυτό είχε κάνει την παραχώρηση στη Γ.Γ.Α. ώστε στη συνέχεια και αφού ολοκληρωθεί η διαδικασία της ανάκλησης από το Υπουργείο Οικονομικών να προχωρήσει η ΚΕΔ σε ανταλλαγή του ακινήτου με αυτό του ΕΟΤ. Πλην όμως από την 1-12-88 η Υπηρεσία του Υπουργείου Οικονομικών δεν προέβη σε καμί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πως φαίνεται από τα παραπάνω, ο ΕΟΤ έκανε όλες τις απαραίτητες ενέργειες για την επίλυση του προβλήματος, προτείνοντας λύσεις πριν αρχίσει η ανέγερση του πρατηρίου στη Μαρίνα Αλ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σον αφορά το νόμιμο ή όχι της ανέγερσης του πρατηρίου, αρμόδια Υπηρεσία όπως γνωρίζετε είναι το ΥΠΕΧΩΔΕ και το Πολεοδομικό Γραφείο Αργυρ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41/15-6-90 ερώτηση του Βουλευτή κυρίου Κ. ΣΦΥΡΙ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χρηματοδότηση από το Πρόγραμμα Δημοσίων Επενδύσεων 1990 του Ειδικού Προγράμματος Πάτμου, σας γνωρίζουμε ότι για το Πρόγραμμα αυτό έχει προβλεφθεί πίστωση στο ΠΔΕ 1990 ύψους 50 εκατ. δρχ. και έχει ήδη αποσπασθεί η σχετική εγκύκλιος του ΥΠΕΘΟ στον φορέα του Προγράμματος (Υπουργείο Τουρισμού) για την υποβολή πρότασης ένταξης στη ΣΑΕ-018/1990 των σχε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42/15-6-90 ερώτηση του Βουλευτή κυρίου Κ. ΣΦΥΡΙ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χρηματοδότηση από το Πρόγραμμα Δημοσίων Επενδύσεων 1990 του Ειδικού Προγράμματος Ανάπτυξης Καστελόριζου-Χάλκης, σας γνωρίζουμε ότι για το πρόγραμμα αυτό έχει προβλεφθεί πίστωση στο ΠΔΕ 1990 ύψους 120 εκατ. δραχμών και έχει ήδη αποσταλεί η σχετική εγκύκλιος στον Φορέα παρακολούθήσης του Προγράμματος (Υπουργείο Πολιτισμού - Γεν. Γραμματεία Νέας Γενιάς) για την υποβολή πρότασης ένταξης στη ΣΑΕ 030/1990 των σχετ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26/16-5-90 ερώτηση των Βουλευτών κυρίων Α. ΣΕΒΑΣΤΑΚΗ, Σ. ΚΟΡΑΚΑ, Α. ΛΕΝΤΑΚΗ &amp; Γ. ΑΡΑΒΑ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κοινότητας Κουμέϊκων Ν. Σάμ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Η ένταξη των έργων στα Νομαρχιακά Προγράμματα γίνεται από το Νομαρχιακό Συμβούλιο, που αποφασίζει επί των προτάσεων τ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Η διαπλάτυνση της οδού που συνδέει την κοινότητα με τον επαρχιακό δρόμο Πύργου - Καρλοβάσου δεν έχει προταθεί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ργο ολοκλήρωσης του προστατευτικού στοιχείου στην παραλία «Μπάλου» προχωρεί κανονικά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τμήμα του δρόμου Όρμου Μαραθοκάμπου-Πεύκος υπάρχει οριστική μελέτη και οι εργασίες θα αρχίσουν μετά την ολοκλήρωση τ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του δρόμου από Πεύκος εώς Ηραίο συντάσσεται μελέτη που βρίσκεται στο στάδιο της προ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σημείο εκβολής των λυμάτων της Κοινότητας Πύργου είναι σε μεγάλη απόσταση από την περιοχή «Μπάλου» Κουμέϊκων και έτσι τα λύματα εκβάλλουν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όβλημα ύδρευσης - αποχέτευσης δεν υφίσταται στην Κοινότητα Κουμέϊκων και στο Μπά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87/6-6-90 ερώτηση των Βουλευτών κυρίων Δ. ΑΝΔΡΟΥΛΑΚΗ, Ν. ΓΑΛΑΝΟΥ &amp; Γ. ΓΙΑΝΝΑΡΟΥ δόθηκε από τον Υπουργό Βιομηχανίας, Ενέργειας &amp;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διαβιβάζουμε φωτοαντίγραφο του υπ’ αριθ. 2655/22-6-1990 εγγράφου της ΔΕΗ το οποίο περιέχει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14/7-6-90 ερώτηση των Βουλευτών κυρίων Γ. ΔΑΣΚΑΛΑΚΗ &amp; Α. ΜΠΑΛΤ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διάθεση των εσόδων του ΣΕΠΤΑ μετά την εκκαθάριση του «σας γνωρίζουμε ότι το Υπουργείο μας μελετά το θέμα προκειμένου να δοθεί η πιο πρόσφο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ον κίνδυνο μη είσπραξης των εισφορών από τις εταιρείες λόγω καταργήσεώς του, σημειώνεται ότι οι υφιστάμενες απαιτήσεις του ΣΕΠΤΑ αποτελούν περιουσιακά του στοιχεία που μπορούν να διεκδικηθούν από την Επιτροπή εκκαθάρισης που θα αναλάβει την εκτίμηση της περιουσίας και εκκαθάρ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17/7-6-90 ερώτηση του Βουλευτή κυρίου Λ. ΕΥΦΡΑΙΜΟΓ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ιουργία αποθήκης ζάχαρης στη Λειβαδιά» και στη πλαίσια των αρμοδιοτήτων μας, σας γνωρίζουμε ότι με έγγραφό μας προς την Ελληνική Βιομηχανία Ζάχαρης έχουμε διαβιβάσει το με αριθ. 75/24-5-90 σχετικό έγγραφο της Περιφερειακής Ένωσης Επιμελητηρίων Στερεάς Ελλάδος, με εισηγητικό σημείωμα του Προέδρου του Επιμελητηρίου Βοιωτίας προκειμένου να εξετασθεί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25/11-6-90 ερώτηση των Βουλευτών κυρίων Σ. ΜΠΕΝΟΥ και Α. ΦΙΛΙΠΠ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ύδρευση κοινοτήτων Μεσοποτάμου, Γλυφάδας, Καλοχωρίου Νομού Μεσσην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ακτικό από 6.6.90 του Νομαρχιακού Συμβουλίου συμπεριλαμβάνεται δέσμευση ποσού 2.500.000 από το Νομαρχιακό Π.Δ.Ε για το 1990 και για το έργο ύδρευσης των παραπάνω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29/8-6-90 ερώτηση ΑΚΕ 27/8-6-90 του Βουλευτή κυρίου Σ. ΚΟΡΑΚΑ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ρηξη εκρηκτικού μηχανισμού στη Μυτιλήνη - Θανάσιμος τραυματισμός Μ. ΠΑΥΛΗ, σας γνωρίζουμε ότι για την υπόθεση του θέματος σχηματίσθηκε από τον Διοικητή του Τ.Α. Μυτιλήνης ποινική δικογραφία, η οποία και διαβιβάσθηκε την 12-3-1990 στον Εισαγγελέα Πλημ/κών Μυτιλήνης. Όπως είναι γνωστό κατά την προανάκριση δεν συντάσσεται πόρισμα και επομένως πέραν της δικογραφίας αυτής δεν υπάρχουν άλλα στοιχεία, περαιτέρω δε πληροφορίες για το ανακριτικό υλικό μπορούν να ζητηθούν από το καθ’ ύλην αρμόδιο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79/13-6-90 ερώτηση των Βουλευτών κυρίων Γ. ΚΑΤΣΙΜΠΑΡΔΗ, Γ. ΠΑΠΑΝΤΩΝΙΟΥ και Γ. ΔΑΣΚΑΛ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ηχανισμούς πρόσληψης υπαλλήλων στις Κρατικές Τράπεζες, με κομματικά κριτήρια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ρογραμματικές δηλώσεις της Κυβέρνησης οι προσλήψεις τόσο στο Δημόσιο όσο και ευρύτερο Δημόσιο Τομέα θα γίνονται με διαφανείς διαδικασίες και αξι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για δήθεν ρουσφετολογικούς μηχανισμούς για πρόσληψη υπαλλήλων με καθαρά κομματικά κριτήρια από τις Κρατικές Τράπεζες και τις θυγατρικές τους εταιρείες, δεν μπορούν να τύχουν ιδιαίτερης προσοχής και απάντησης καθόσον δεν στηρίζονται σε συγκεκριμένα στοιχεία, αλλά σε αόριστες εκτιμήσεις των ερωτώντων Βουλευτών, που δεν έχουν καμιά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83/14-5-90 ερώτηση των Βουλευτών κυρίων Χ. ΡΟΚΟΦΥΛΛΟΥ, Γ. ΚΑΤΣΙΜΠΑΡΔΗ και Α. ΦΟΥΡ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αχορήγηση των χορηγιών που διεκόπησαν σε προέδρους κοινοτήτων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παναχορήγησης σε πρώην προέδρους κοινοτήτων των χορηγιών, των οποίων διεκόπη η καταβολή, κατ’ εφαρμογή των διατάξεων της παρ.3 του άρθρου 15 του ν.1813/88 λόγω μη συμπληρώσεως του 55ου έτους της ηλικίας τους δεν μπορεί να ικανοποιηθεί λόγω των δημοσιονομικών συνθηκών που αντιμετωπίζει σήμερα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85/13-6-90 ερώτηση του Βουλευτή κυρίου Μ. ΔΡΕΤΤ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περχρεωμένες ή προβληματικές επιχειρήσεις νέας γενιάς και στα πλαίσια των αρμοδιοτήτων μας,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υπερχρεωμένες επιχειρήσεις υπάγονται οι εταιρείες εκείνες που, σύμφωνα με τις διατάξεις του άρθρου 48 παρ. Ι περ.γ του Κ.Ν.2190/1920, το σύνολο των ιδίων κεφαλαίων της εταιρείας, όπως προσδιορίζονται στο υπόδειγμα ισολογισμού που προβλέπεται από το άρθρο 42γ του ιδίου ως άνω νόμου, είναι μικρότερο από το 1/10 του μετοχικού κεφαλαίου, οπότε και ανακαλείται η άδεια σύ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επειδή οι φάκελοι των Α.Ε. (περίπου 2.000) τηρούνται από τις περιφερειακές μας Υπηρεσίες (Δ/νσης και Τμήματα Εμπορίου των Νομαρχιών του Κράτους), και δεδομένου ότι δεν μπορούν να ληφθούν υπόψη τα στοιχεία με βάση τους ισολογισμούς της χρήσης 1988 και προγενέστερων, καθ` όσον οι Α.Ε. σύμφωνα με τις διατάξεις της Ε.2265/88 απόφαση των Υπουργών Εθν. Οικονομίας και Οικονομικών, έκαναν αναπροσαρμογή των παγίων τους και αύξησαν το μετοχικό τους κεφάλαιο κατά το έτος 1989, θα απαιτηθεί χρονικό διάστημα τουλάχιστον δύο μηνών, προκειμένου οι περιφερειακές μας Υπηρεσίες να ελέγξουν τους ισολογισμούς των Α.Ε. της χρήσης 1989 και να μας γνωρίσουν ποιές απ` αυτές εμπίπτουν στις διατάξεις των παραπάνω άρθρων του Κ.Ν. 2190/19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ΕΛΕΞ μας ζητήσαμε από τις περιφερειακές μας Υπηρεσίες να μας γνωρίζουν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ο θέμα υπαγωγής μιας εταιρείας στις διατάξεις του Ο.Α.Ε. (Ν.1386/83) αρμόδια να σας πληροφορήσουν είναι τα Υπουργεία Εθνικής Οικονομίας και Βιομηχανίας, Ενέργειας και Τεχνολογίας που είναι και συναποδέκτε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07/15-6-90 ερώτηση των Βουλευτών κυρίων Α. ΣΕΒΑΣΤΑΚΗ, Σ. ΚΟΡΑΚΑ και Α. ΣΚΥΛΛ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565/26-6-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Α ΕΠΙΧΕΙΡΗΣΗ ΗΛΕΚΤΡΙΣΜΟΥ ΔΙΕΥΘΥΝΣΗ ΠΕΡΙΦΕΡΕΙΑΣ ΝΗΣΙΩΝ Βαθμό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ΣΥΓΓΡΟΥ 112 Βαθμό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4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απάντηση να απευθύνεσθε στην ΗΜΕΡΟΜΗΝΙΑ 26 ΙΟΥΝΙΟΥ 1990 παραπάνω υπηρεσία σημειώνοντας ΑΡΙΘ./ΗΜ/ΔΠΝ/Φ τον αριθμό αυτού του εγ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Γ. ΣΤΑΠΠΑΣ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9238711/217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ΟΡΓΑ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ΟΥ ΕΛΕ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ακοπούλου 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9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ΗΨΗ: Επέκταση του Αυτόνομου Σταθμού Παραγωγής Σά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Α: Ερώτηση Π.Ε 607/15.6.90 των βουλευτών κ.κ. Α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 Στρατή Κόρακα και Αντώνη Σκυλλά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των βουλευτών κ.κ. Α. Σεβαστάκη, Στρ. Κόρακα και Αντων. Σκυλλάκου σχετικά με την επέκταση του Αυτόνομου Σταθμού Παραγωγής Σά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διάφορα εργοστάσια της ΔΕΗ σ` όλα τα νησιά και φυσικά και στη Σάμο έχουν ήδη ληφθεί όλα τα πρόσφορα μέτρα ώστε οι περιβαντολλογικές επιπτώσεις να μην ξεπερνούν τα επιβαλλόμενα από το νόμο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ΕΗ με την επέκταση του εργοστασίου της Σάμου αποσκοπεί τόσο στην βελτίωση των προσφερομένων υπηρεσιών στους πελάτες στη Σάμο όσο και στην περαιτέρω μείωση των περιβαντολλογικών επιπτώσεων. Τούτο επιτυγχάνεται με την εγκατάσταση συγχρόνου και υψηλής ποιότητας ηλεκτρομηχανολογικού εξοπλισμού όπως ακριβώς αυτός που εγκαθίσταται στην επέκταση του εργοστασίου της Σά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ΤΖΑ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Γεν. Δ/ντής Διαν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ΥΒΕΤ / Δ/νση Ηλεκτρο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10/14-6-90 ερώτηση των Βουλευτών κυρίων Γ. ΠΑΠΑΝΤΩΝΙΟΥ, Α. ΜΠΑΛΤΑ και Γ. ΔΙΑΜΑΝΤ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της Τράπεζας Εξαγωγών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προθέσεις του Υπουργείου Εμπορίου είναι η δημιουργία ενός πράγματι συγχρόνου και ουσιαστικού πλαισίου στήριξης της εξαγωγικής δραστηριότητος, καθ` όσον το ήδη διαμορφωμένο για το σκοπό αυτό πλαίσιο υπήρξε στις καλύτερες των περιπτώσεων θεσμοθέτηση δραστηριοτήτων, η οποία (θεσμοθέτηση) είτε ήταν ατελής ή αναποτελεσματική, είτε δεν συνοδεύτηκε στη συνέχεια από οποιαδήποτε προσπάθεια αποτελεσματική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ι για ό,τι αφορά το θεσμό ασφαλίσεως εξαγωγικών πιστώσεων αυτός είχε ήδη θεσμοθετηθεί με το Ν. 225/28-11-75 (Κεφάλαιο Ασφαλίσεως Εξαγωγών (ΚΑ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ΟΑΕΠ) που συστήθηκε και αντικατέστησε το ΚΑΠΕ αφ` ενός χρειάζεται σημαντικές βελτιώσεις και αφ` ετέρου δεν προικοδοτήθηκε με επαρκή κεφάλαια για να μπορέσει να δραστηριοποιηθεί στο ύψος που απαιτείται, προς όφελος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ου Υπουργείου Εμπορίου είναι να αυξήσει σημαντικότατα το εγγυοδοτικό κεφάλαιο του (ΟΑΕΠ) ώστε να μπορεί να ασφαλίζει περισσότερες εξαγωγές και καταστρώνεται ήδη πρόγραμμα ευρυτάτης ενημέρωσης των εξαγωγέων επί της δραστηριότη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ό,τι αφορά το θεσμικό πλαίσιο για τις εξαγωγικές Εμπορ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σμικό πλαίσιο για τις εξαγωγικές εμπορικές εταιρείες που διαμορφώθηκε, είναι τόσο αναποτελεσματικό, που βάσει αυτού, ιδρύθηκαν τρείς μόνο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λετά το θεσμικό πλαίσιο που θα καθιστά αποτελεσματικό το θε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η θεσμοθέτηση της δραστηριότητος του FACTORING οι Κυβερνήσεις του ΠΑΣΟΚ αρκέσθηκαν στην έκδοση αποφάσεως του Διοικητή της Τράπεζας της Ελλάδος, που επέτρεπε στις Διοικήσεις των Τραπεζών να ασκούν αυτήν τη δραστηριότητα, χωρίς να συμπληρώσει το θεσμό αυτό με το αναγκαίο νο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και στην περίπτωση αυτή επεξεργάζεται ήδη σχέδιο νόμου, που θα καλύπτει τη δραστηριότητα τόσον του FACTORING όσο και του FORFAI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ότι αφορά την Τράπεζα Εξαγωγών στην οποία και επικεντρούται η Ερώτηση έχουμε να παρατηρήσ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ρίλιο του 1989 καταρτίσθηκε ένα καταστατικό Τραπέζης (Συμβολαιογραφική πράξη 31035/4-4-89) που περιείχε διατάξεις προνομιακής δραστηριότητος όσον αφορά τις χρηματοδοτήσεις των εξαγωγών. Το καταστατικό αυτό του επόμενου μήνα, τροποποιήθηκε (Συμβολαιογραφική πράξη 31209/31-5-89), λόγω προφανώς των ανεδαφικών διατάξεων προνομιακής λειτουργίας που περιείχε, τις οποίες και εξάλειψε. Το νέο καταστατικό που προέκυψε δεν είναι τίποτε άλλο παρά το καταστατικό μιάς επι πλέον κοινής Τράπεζας, που μόνο στην επωνυμία της αναφέρονται οι λέξεις εξαγωγές και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ανωτέρω το Υπουργείο Εμπορίου μελετά τη δυνατότητα καταρτίσεως του θεσμικού εκείνου πλαισίου που θα βοηθήσει τις ελληνικές εξαγωγές στον τομέα της χρηματοδοτήσεώς τους, με κανόνες συνεπείς προς την Ελληνική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13/14-6-90 ερώτηση των Βουλευτών κυρίων Γ. ΑΡΣΕΝΗ, Κ. ΦΛΩΡΟΥ, Μ. ΓΙΚΟΝΟΓΛΟΥ, Α. ΜΠΑΛΤΑ, Β. ΒΑΣΙΛΑΚΑΚΗ, Γ. ΔΡΥ, Κ. ΔΙΑΜΑΝΤΗ και Γ. ΤΕΡΖ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ουσία του κ. Βεργίνη στο Δ.Σ. της «Ελληνικής Εταιρείας Σιτηρών» και στα πλαίσια των αρμοδιοτήτων μας σας γνωρίζουμε ότι ο Ξενοφών Βεργίνης συνυπέγραψε τον ισολογισμό χρήσεως έτους 1989 της Ανωνύμου Εταιρείας με την επωνυμία «Ελληνική Εταιρία Σιτηρών Α.Ε.» ως μέλος του Διοικητικού της Συμβουλίου κατά το έτος 1989 και ότι η θητεία του υπό την ιδιότητα του αυτή λήγει την 30η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27/14-6-90 ερώτηση των Βουλευτών κυρίων Ε. ΒΕΡΥΒΑΚΗ, Δ. ΤΣΟΒΟΛΑ, Γ. ΠΑΠΑΝΤΩΝΙΟΥ και Σ. ΠΑΠΑΘΕΜΕΛ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ισθώσεις κατοικιών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ισθώματα ακινήτων, που κατά τη μισθωτική σύμβαση χρησιμοποιούνται για κύρια κατοικία, ρυθμίζονται από τις διατάξεις του νόμου 1703/87, όπως τροποποιήθηκε με τις διατάξεις του άρθρου 22 του ν. 1810/88 και του ν. 187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ές, σύμφωνα με το άρθρο 1 του ν. 1875/90 ισχύουν μέχρι 31-8-1990 και σύμφωνα με τις διατάξεις του άρθρου 3 του ίδιου νόμου η ισχύς του δύναται να παραταθεί για ένα ακόμα πεντάμηνο ήτοι μέχρι 3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ντιμετώπιση του θέματος της μίσθωσης κατοικιών απασχολεί έντονα το Υπουργείο μας και πρόθεση του είναι, με τη συνεργασία των ενοικιαστών και των ιδιοκτητών κατοικιών, να δοθεί η πιο πρόσφο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30/15-6-90 ερώτηση των Βουλευτών κυρίων Γ. ΚΑΤΣΙΜΠΑΡΔΗ, Ι. ΜΠΟΥΤΟΥ, Χ. ΡΟΚΟΦΥΛΛΟΥ και Σ. ΠΑΠΑΘΕΜΕ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ΓΒΓΔ/0-157/27-6-1990 εγγράφου της ΔΕΗ το οποίο περιέχει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46/18-6-90 ερώτηση των Βουλευτών κυρίων Π. ΚΡΗΤΙΚΟΥ και Π. ΦΟΥΝΤ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ική σύνθεση της Δ.Ο.Υ. Μολάων είναι δέκα (10) φοροτεχνικοί υπάλληλοι και δύο (2) επιμε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Δ.Ο.Υ. Μολάων υπηρετούν εννέα (9) φοροτεχνικοί υπάλληλοι και δύο (2) επιμε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ουν πλέον των 3.500 κενών Οργανικών θέσεων στον Φοροτεχνικό Κλάδο του Υπουργείου Οικονομικών, σας γνωρίζουμε ότι μετά την κάλυψη των κενών αυτών, που προβλέπουμε να πραγματοποιηθεί στο δυνατόν συντομότερο χρονικό διάστημα, η υπηρεσία θα ενισχύσει έτσι περισσότερο με το αναγκαίο προσωπικό την Δ.Ο.Υ. Μολά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00/21-6-90 ερώτηση των Βουλευτών κυρίων Ε. ΓΚΛΙΝΑΒΟΥ και Κ. ΠΑΠΟΥΛΙ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ΔΑΥΕ/ΡΑΟ-877/18.5.1990 εγγράφου της ΔΕΗ το οποίο περιέχει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Βουλευτού της Νέας Δημοκρατίας κ. Χρήστου Βυζοβίτη, η οποία στη σχετική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οδάκινο αποτελεί για τους Νομούς Πέλλης, Ημαθίας και Πιερίας, ιδιαίτερα, όμως, για το Νομό Πέλλης την κύρια γεωργική παραγωγή και το βασικό αγροτικό εισόδημ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μπύρηνο βιομηχανοποιήσιμο ροδάκινο, το σύνολο της φετινής παραγωγής εκτιμάται ότι θα υπερβεί τους 40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απορρόφησης αφενός μεν, λόγω αυξημένης παραγωγής και αφετέρου, λόγω του ότι οι περισσότερες βιομηχανίες μεταποίησης της περιοχής βρίσκονται σε τραγική οικονομική κατάσταση και είναι αμφίβολο, αν θα απορροφήσουν μεγάλες ποσότητες ή ακόμη και αν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των ανωτέρω, ερωτάται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αντιμετωπίσει η Κυβέρνηση το όλο πρόβλημα και τι μέτρα προτίθεται να λάβει, δεδομένου, ότι ευρισκόμεθα ήδη στη συγκομιδή του προϊόντος και δικαιολογημένα οι παραγωγοί κατέχονται από άγχος της διάθεσης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Πρόεδρε, πράγματι είναι πολύ ενδιαφέρουσα αυτή η ερώτηση και χαίρομαι, γιατί μου δίνεται μία ευκαιρία, λόγω του κ. Βυζοβίτη, να δώσω μερικές πληροφορίες στο Σώμα και αντίστοιχα, βέβαια, στο λαό των Νομών που αναφέρονται στην ερώτηση και ιδιαίτερα στο Νομό Πέλλας, που τόσο τον ενδιαφέρουν τα ροδάκ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ι, ασφαλώς, ο κ. Βυζοβίτης, ότι η παραγωγή των ροδακίνων, όπως και των νεκταρινιών, αναμένεται να είναι φέτος, κατά 10% παραπάνω από την περσινή. Μεγαλύτερη αύξηση παρουσιάζει η παραγωγή των βιομηχανικών ροδακίνων, η οποία θα ξεπεράσει τους 400.000 τόνους, κύριε Βυζοβίτη, και ενδεχομένως, να φθάσει τους 42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πέρσι, παρά τα πρόσθετα μέτρα που είχαν ληφθεί για την προώθηση των εξαγωγών, οι εξαγωγές των ροδακίνων, αλλά και των νεκταρινιών, μειώθηκαν, ειδικά των ροδακίνων κατά 43% και από 60.784 τόνους, σε 37.843. Αντίθετα, αυξήθηκαν οι αποσύρσεις κατά 42%, δηλαδή από 195.000 τόνους σε 276.000. Βέβαια, πρέπει να πω, ότι η βιομηχανία μεταποίησης απορρόφησε πέρσι μεγάλες ποσότητες βιομηχανικού ροδακίνου, 280.000 τόνους έναντι 232.000, δηλαδή κατά 4%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γάλες αποσύρσεις των ροδακίνων στη Χώρα μας οδήγησαν στην υπέρβαση των κοινοτικών ορίων απόσυρσης που είχαν ορισθεί για την περσινή εσοδεία, κατά 376,6 χιλιάδες τόνους, με συνέπεια να μειωθούν φέτος οι θεσμικές τιμές της κοινότητας κατά 6,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εφέτος, το Υπουργείο Εμπορίου θα εφαρμόσει το κοινοτικό καθεστώς και αυτό θα παρακαλέσω να περάσει και σαν γενική γραμμή της Κυβέρνησης, τόσο όσον αφορά τα νωπά ροδάκινα, όσο και τα συμπύρηνα πέρα από το καθεστώς της απόσυρσης, που, επαναλαμβάνω, θα εφαρμοστεί απαρέγκλιτα, ώστε ο παραγωγός να προσανατολιστεί πλέον στην αναδιάρθρωση των ποικιλιών ροδακινιών και ενδεχομένως της αντικατάστασης με άλλες καλλιέργειες. Ξέρετε ότι αυτά υπάρχουν στο πρόγραμμα αναδιάρθρωσης που εφαρμόζεται από το 1987 και λήγει το 1992. Υπάρχει η κοινοτική επιδότηση για εξαγωγές και προς τρίτες χώρες, πλην της Αυστρίας και της Ελβ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βιομηχανικά ροδάκινα υπάρχει το κοινοτικό καθεστώς που προβλέπει τον καθορισμό μιας ελάχιστης τιμής για τον παραγωγό, η οποία πρέπει να καταβληθεί από τους μεταποιητές, προκειμένου οι ίδιοι να πάρουν την κοινοτική ενίσχυση στη μετα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ότι δεν θα είναι μόνο η μεταποίηση σε κομπόστα, αλλά η σκέψη είναι να υπάρξει και μεταποίηση και σε τεμάχια κατεψυγμένα ροδακίνου. Υπάρχει μία καλή βιομηχανία εκεί, η οποία μπορεί να συμβάλει και αυτή στην αξιοποίηση των βιομηχανικών ροδακίνων. Τόσο η τιμή παραγωγού όσο και η ενίσχυση στο μεταποιητή δεν έχουν ακόμα καθοριστεί. Ξέρετε ότι καθορίζονται πάντοτε το πρώτο δεκαήμερο του μηνός Ιουλίου. Είμαστε εν αναμονή του καθορισμού των παραπάνω τιμών και των ενισχύσεων από το Υπουργείο Γεωργίας. Και το Υπουργείο Γεωργίας συνεχίζει τις επαφές του και με τους εξαγωγείς και μεταποιητές, ώστε να καθοριστούν αυτές οι τιμές. Εμείς έχουμε ετοιμάσει την εισήγησή μας στην Επιτροπή Τιμών και Εισοδημάτων και ακόμα σκεφτόμαστε και πρόσθε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έγκαιρη πληρωμή ιδιαίτερα των αγροτών παραγωγών από τις βιομηχανίες μεταποίησης παρουσιάζονται κάθε χρόνο προβλήματα, ιδιαίτερα που κάποιος μεταποιητής δεν έχει την οικονομική δυνατότητα, επιχειρηματική δυνατότητα, διότι δεν τον χρηματοδοτούν οι τράπεζες λόγω αφερεγγυότητας. Η γεωργική επιδότηση μπορεί να εισπραχθεί από το μεταποιητή μόνο εφόσον έχει εξοφλήσει τελείως την αγορά της πρώτης ύλης. Και είναι επίσης γνωστό, ότι υπογράφονται συμβόλαια μεταξύ παραγωγών και μεταποιητών, είναι απαραίτητο στοιχείο για την καταβολή της κοινοτικής επιδότησης στο μεταποιητή. Το συμβόλαιο αυτό εφόσον είναι όμοιο με το πρότυπο που έχει καθορίσει το Υπουργείο Γεωργίας, και τα λέω αυτά για να είναι σαφή πλέον στους παραγωγούς, προβλέπεται για κάθε μηνιαία παράδοση. Η πληρωμή των παραγωγών πρέπει να γίνεται μέσα στις πρώτες 15 μέρες του επόμενου μήνα. Σε αντίθετη περίπτωση προβλέπεται σαν ρήτρα καταβολής από το μεταποιητή τόκων υπερημερίας. Για κάθε άλλη ρύθμιση μεταξύ παραγωγών και μεταποιητών υπεύθυνοι είναι οι ίδιοι και σε περίπτωση αθέτησης όρων, μπορούν να προσφύγουν στα πολι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ξετάζουμε και άλλες εναλλακτικές λύσεις, τις οποίες θα είμαστε σε θέση να ανακοινώσουμε πολύ σύντομα, μέσα σε μια εβδομάδα. Και εκείνο το οποίο θέλουμε να τονίσουμε είναι, ότι θα προστατεύσουμε τον παραγωγό, για την όσο το δυνατόν πιο έγκαιρη είσπραξη των απαιτήσεων από τις ποσότητες που θα παραδίδει στο μεταποι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αν μου επιτρέπει το Προεδρείο, μόνο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να τελειώσετε, γιατί είναι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Ένα λεπτό θ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ότι οι βιομηχανίες πρέπει να αντιληφθούν, ότι χρειάζεται να εκσυγχρονιστούν και κυρίως να προσέξουν το θέμα του βιολογικού καθαρισμού. Έχουμε προβλήματα εκεί και η κομπόστα μας αρχίζει πλέον να χάνει σε ποιότητα, σε σύγκριση με ξένες κονσέρβες και κυρίως αμερικάνι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Υπουργέ, χαίρομαι για τα μέτρα που θέλετε να εφαρμόσετε, σας διαβεβαιώνω όμως, ότι το πόσο θα αποδώσουν αυτά θα κριθεί και από το πότε θα εξαγγελ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φέτος θα έχουμε καλύτερη πολιτική, από το γεγονός ότι βάζετε και άλλη μορφή απορρόφησης, όπως είναι το κατεψυγμένο και πιστεύω ειλικρινώς, ότι θα συμβάλει και αυτό στη μεγαλύτερη απορρόφηση του προϊόντος και της παραγωγής μ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δύο κουβέντες, αν και ο χρόνος είναι πολύ περιορισμένος και πρέπει να πολυβολήσω με λέξεις, δυστυχώς, για να σας προλάβω. Πρέπει να πω, ότι μέχρι σήμερα δεν υπήρξε αγροτική πολιτική στο προϊόν αυτό και θα σας εξηγήσω, κύριε Υπουργέ. Ήταν πρόχειρη, ανερμάτιστη, δεν ήταν κυρίως προγραμματισμένη. Πώς μπορούμε να μιλούμε για παραγωγή και τι θα γίνει το ροδάκινο, όταν από τη μία μεριά έχουμε υπερπαραγωγή και από την άλλη ακολουθούμε προγράμματα αναδιάρθρωσης και βάζουμε πάλι ροδάκ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ν πίνακα. Συμφωνούμε κατά βάση με τα νούμερα που δώσατε. Θα πρέπει όμως να πω το εξής: Το συμπύρινο ροδάκινο φέτος θα αποσυρθεί σε 200.000 τόνους και το επιτραπέζιο, στο οποίο έχουμε μία καλύτερη τοποθέτηση φέτος, ίσως και λόγω των ανατολικών χωρών, θα έχουμε επίσης απόσυρση άλλες 110.000 τόνους. Κάνουμε προγράμματα, δίνουμε κίνητρα για προϊόν το οποίο θα πάει σ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βιομηχανίες, πραγματικά υπάρχει πρόβλημα. Πρέπει να γίνει εξυγίανση του όλου κυκλώματος. Υπάρχουν βιομήχανοι, οι οποίοι δυστυχώς, όχι μόνο δεν βοήθησαν, αλλά αντίθετα έθαψαν το προϊόν. Σε σας εναπόκειται να δώσετε τις λύσεις και να εξυγιάνετε αυτό το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πρέπει να πω, ότι οι λέξεις «προγραμματισμός», «παραγωγικότητα» και, αν θέλετε, «τυποποίηση», για μένα είναι εύγεστες τσίκλες τις οποίες αναμασάμε συνέχεια. Τίποτα από αυτά δεν μπορεί να γίνει αν δεν υπάρχει και η παρέμβαση του Κράτους για να βοηθήσει.</w:t>
      </w:r>
    </w:p>
    <w:p>
      <w:pPr>
        <w:pStyle w:val="Style15"/>
        <w:rPr/>
      </w:pPr>
      <w:r>
        <w:rPr>
          <w:rFonts w:eastAsia="Courier New" w:cs="Courier New" w:ascii="Courier New" w:hAnsi="Courier New"/>
        </w:rPr>
        <w:t xml:space="preserve"> </w:t>
      </w:r>
      <w:r>
        <w:rPr>
          <w:rFonts w:cs="Courier New" w:ascii="Courier New" w:hAnsi="Courier New"/>
        </w:rPr>
        <w:t>Δυστυχώς, δώσανε δείγματα και οι ενώσεις και οι γεωργικοί συνεταιρισμοί, ότι δεν έχουν δυνατότητα να βοηθήσουν σ` αυτόν τον τομέα. Περιμένουμε, λοιπόν, την Κυβέρνηση, με την ενεργό συμμετοχή της και την παρουσία της, να διορθώσ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γωγοί έχουν αγωνία, κύριε Υπουργέ. Είπατε για τις πληρωμές, πολύ σωστά, πως πρέπει να γίνονται. Να πω εγώ όμως πως γίνονται. Από την περυσινή παραγωγή δεν έχουν πληρωθεί ακόμα μερικοί παραγωγοί. Υπάρχουν βιομηχανίες, οι οποίες δεν θα πληρώσουν,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ν αδυναμία και σήμερα να πληρώσουν την περυσινή παραγωγή και ζητάνε χρηματοδότηση για να μπορέσουν να λειτουργήσουν. Και δεν υπάρχουν εκείνα τα τραπεζοϊκονομικά κριτήρια, τα οποία θα πρέπει να υπάρχουν, για να μπορέσουν να χρηματοδο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επισημάνω, ότι χρειάζεται να ξαναδούμε το όλο κύκλωμα, αυτό που ονομάζεται παραγωγή ροδακίνων. Και δεν θα ήταν πολύ τολμηρή η πρότασή μου, κύριε Υπουργέ, αν έλεγα ότι πρέπει να δούμε και το θέμα των ζωνών καλλιεργείας. Δεν αντίκειται στην ελεύθερη οικονομία. Μην τα βάζουμε συνέχεια εκεί. Αντίθετα θα πω ότι προσιδιάζει με τον προγραμματισμό της παραγωγής. Σήμερα, σε όλη την Ελλάδα βάζουμε ροδάκινα. Με ποια προοπτική; Να πάνε στην απόσυρση; Και όπως είπατε, πολύ σωστά, όταν φέτος έχουμε ένα πλαφόν από την ΕΟΚ της τάξεως των 332.800 τόνων για όλη την Κοινότητα, έναντι 376.600 πέρυσι και όταν φέτος η απόσυρση από τις εκτιμήσεις θα είναι, στην Ελλάδα μόνο, 310.000 τόνοι, πέστε μου, ποια θα είναι η συνυπευθυνότητα και πόση η μείωση της τιμής, για του χρόνου, στον Έλληνα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που σημαίνει τη λήξη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ε Υπουργέ, να ζητήσω από την Κυβέρνηση της Νέας Δημοκρατίας και από σας προσωπικά να δούμε την υπόθεση «ροδάκινο» στο σύνολό της, ακριβώς με την υπευθυνότητα και τη συνέπεια που πρέπει να επιδείξουμε για να προστατεύσουμε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Γεωργίας έχει το λόγο. Έχετε τρία λεπτά, κύριε Υπουργέ,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Γεωργίας): Ναι κύριε Πρόεδρε. Εγώ δεν έχω παρά να προσυπογράψω τα περισσότερα, για να μην πω όλα όσα είπε 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έναν πίνακα σχετικά με την πορεία της παραγωγής των ροδακίνων και των νεκταρινιών στην περίοδο 198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Μιχάλης Παπακωνσταντίνου καταθέτει τον σχετικό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αξιοποίησης της παραγωγής ροδακίνων και νεκταρινιών στην περίοδο 1986-89 ήταν η ακόλουθη σε τόνους:</w:t>
      </w:r>
    </w:p>
    <w:p>
      <w:pPr>
        <w:pStyle w:val="Style15"/>
        <w:rPr>
          <w:rFonts w:ascii="Courier New" w:hAnsi="Courier New" w:cs="Courier New"/>
        </w:rPr>
      </w:pPr>
      <w:r>
        <w:rPr>
          <w:rFonts w:cs="Courier New" w:ascii="Courier New" w:hAnsi="Courier New"/>
        </w:rPr>
        <w:t>1986</w:t>
        <w:tab/>
        <w:tab/>
        <w:t>1987</w:t>
        <w:tab/>
        <w:tab/>
        <w:t>1988</w:t>
        <w:tab/>
        <w:tab/>
        <w:t>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παραγωγής 512.000</w:t>
        <w:tab/>
        <w:tab/>
        <w:t>543.840</w:t>
        <w:tab/>
        <w:t>610.640</w:t>
        <w:tab/>
        <w:t>64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γωγές </w:t>
        <w:tab/>
        <w:tab/>
        <w:t>63.500</w:t>
        <w:tab/>
        <w:tab/>
        <w:t>59.673</w:t>
        <w:tab/>
        <w:tab/>
        <w:t>57.692</w:t>
        <w:tab/>
        <w:tab/>
        <w:t>32.5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ποίηση</w:t>
        <w:tab/>
        <w:tab/>
        <w:t>198.667</w:t>
        <w:tab/>
        <w:t>187.000</w:t>
        <w:tab/>
        <w:t>232.000</w:t>
        <w:tab/>
        <w:t>24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υρση</w:t>
        <w:tab/>
        <w:tab/>
        <w:t>166.120</w:t>
        <w:tab/>
        <w:t>230.419</w:t>
        <w:tab/>
        <w:t>194.611</w:t>
        <w:tab/>
        <w:t>275.4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χώρια Αγορά</w:t>
        <w:tab/>
        <w:t>63.213</w:t>
        <w:tab/>
        <w:tab/>
        <w:t>53.468</w:t>
        <w:tab/>
        <w:tab/>
        <w:t>106.647</w:t>
        <w:tab/>
        <w:t>69.3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ορές - αποκατ/ση 20.500</w:t>
        <w:tab/>
        <w:tab/>
        <w:t>13.280</w:t>
        <w:tab/>
        <w:tab/>
        <w:t>23.690</w:t>
        <w:tab/>
        <w:tab/>
        <w:t>18.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ίναι βέβαιο ότι χρωστιούνται λεφτά, έχει δίκιο ο κ. Βυζοβίτης, αλλά αυτή είναι η γενική εικόνα που παρουσιάζουμε σήμερα. Αναγκαζόμαστε εμείς να πληρώνουμε ετεροχρονισμένα λογαριασμούς και, ακόμη, όχι μόνο το Κράτος. Ετεροχρονισμένα πληρώνουν και οι μεταποιητές οι οποίοι αφέθησαν όλως διόλου 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θα δούμε σφαιρικά το θέμα του ροδάκινου, διότι είναι ένα από τα προϊόντα μας το οποίο μπορεί να αξιοποιηθεί, αν προσεχθούν καλύτερα και οι βιομηχανίες και οι μεταποι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στον κ. Βυζοβίτη, στις αρχές του ερχόμενου μήνα, μέσα στο πρώτο 10ήμερο που είναι και η κρίσιμη περίοδος, οι Βουλευτές όλων των Κομμάτων των περιοχών των νομών που ενδιαφέρονται για τα ροδάκινα, ακόμη και οι αρμόδιοι φορείς και μεταποιητές και παραγωγοί -βεβαίως από έναν ή δύο, διότι παραπάνω θα γίνονται πολλοί, σε μία ομάδα, σε μία συγκέντρωση δεν είναι δυνατόν να συζητηθούν πολλά θέματα- να έλθουν να το συζητη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ανήκει σε σας, κύριε Βυζοβίτη. Συνεπώς, παρακαλέστε τους κυρίους συναδέλφους -εγώ τους παρακαλώ μέσω εσάς- να ορίσουμε μία ημέρα, να κουβεντιάσουμε μέσα στο πρώτο 10ήμερο του Ιουλίου γενικά το θέμα του ροδάκινου, ενός προϊόντος κατ'εξοχήν σημαντικού για την ελληνική αγροτική οικονομία, που εμείς τουλάχιστον πιστεύουμε στο Υπουργείο Γεωργίας, ότι είναι δυνατόν να βελτιωθει η κατάσταση. Και είναι δυνατόν να αποδώσει πολύ περισσότερο, με προϋποθέσεις φυσικά και βέβαια μέσα στα όρια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ευκαιρία να το ξαναπώ, δεν μπορούμε να κάνουμε διαφορετική πολιτική. Είμαστε υποχρεωμένοι να κινηθούμε στα πλαίσια. Έτσι μόνο μπορούν να προστατευθούν τα προϊόντα μας, έτσι μπορούμε να πάρουμε τις ενισχύσεις, έτσι μπορούμε να εξασφαλίσουμε τιμές, διότι αλλιώς, ξέρετε πολύ καλά, ότι η Ελλάδα βγάζει μεσογειακά προϊόντα τα οποία τρίτες χώρες έξω από την ΕΟΚ τα βγάζουν με πολύ μικρότερο κόστος και σε πολύ μεγαλύτερε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άνω σε αυτήν τη γραμμή και, βέβαια, μέσα στα προβλήματα που υπάρχουν σήμερα της έλλειψης εθνικών πόρων και των συνομιλιών της ΓΚΑΤΤ στο Γύρο της Ουρουγουάης,που τελειώνει στο τέλος του χρόνου, πρέπει να κι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ή η πίεση της απελευθέρωσης του διεθνούς εμπορίου. Όλα αυτά πρέπει να τα λάβουμε υπόψη μας, προκειμένου να χαράξουμε πολιτική σε ένα ειδικά αγροτ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α περιμένω από τον κ. Βυζοβίτη να μου πει σε συνεννόηση με τους κυρίους συναδέλφους, πότε είναι δυνατόν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Εμπορίου, για την κύρωση από την Ελλάδα της διεθνούς συμφωνίας του 1987 για το φυσικό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ιρά έχει η επίκαιρη ερώτηση του συναδέλφου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έχω μια παράκληση, από τον Υπουργό των Οικονομικών. Αν ο κ. Υπουργός Μεταφορών συμφωνεί, αν συμφωνείτε και εσείς και ο κ. Σκοτινιώτης, να προηγηθεί η ερώτηση του κ. Σκοτινιώτη, για να μπορέσ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φού δεν έχετε αντίρρηση, τότε θα πάμε στην υπ’ αριθμ. 69/27.6.90 Επίκαιρη Ερώτηση του Βουλευτού του Συνασπισμού της Αριστεράς και της Προόδου, κύριε Σκοτινιώτη, προς τον Υπουργό Οικονομικών, σχετικά με την ιδιωτικοποίηση των Καταστημάτων Αφορολογήτ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έχει ως εξής: «Σε συρρίκνωση με στόχο την ιδιωτικοποίησή τους οδηγούνται τα καταστήματα αφορολογήτων ειδών (ΚΑΕ) τα οποία είναι η πιο κερδοφόρα εταιρία του Δημοσίου με 4,5 δισ. δρχ. καθαρά κέρδη το 1989. Οι απολύσεις 89 συμβασιούχων, οδήγησαν ήδη σε κλείσιμο 4 καταστημάτων, η ελλατωμένη εμπορική πολιτική δημιουργεί προβλήματα στις πωλήσεις και τέλος εξετάζεται θετικά πρόταση Βελγικής εταιρίας να αναλάβει την εκμετάλλευση των Κ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1) Γιατί εξετάζεται η πρόταση βελγικής εταιρίας αφού κάτι τέτοιο απαγορεύεται από τον ιδρυτικό νόμο των ΚΑΕ, Π.Δ. 8679/ 89 άρθρο 2 παρ.3. 2) Με ποιο τρόπο θα αναπληρωθούν από τα διαφυγόντα κέρδη, που θα προκύψουν από ενδεχόμενη ιδιωτικοποίηση των Κ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όπως έχουμε ήδη απαντήσει σε άλλη ερώτηση ερωτώντος Βουλευτού, το Υπουργείο Οικονομικών δεν αντιμετωπίζει και δεν έχει καμιά πρόθεση να κάνει διαπραγμάτευση πωλήσεως της εταιρίας σε ιδιώτη ή ιδιώτες. Το θέμα ανέκυψε από μια πρόταση την οποία υπέβαλε στα ΚΑΕ κάποια βελγική εταιρία SKY SHOPS και η οποία απερρίφθη ήδη από τα ΚΑΕ κα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η πρόθεση του Υπουργείου Οικονομικών είναι να συνεχίσει η λειτουργία των ΚΑΕ και να ληφθούν μέτρα για βελτίωση της λειτουργίας αυτής, ώστε και το κέρδος, το οποίο αποφέρει στο Δημόσιο η λειτουργία τους να αυξηθεί κατά το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89 απολύσεις εκτάκτων, αυτό είναι στα πλαίσια της γενικότερης πολιτικής. Για να αναπληρωθούν δε εν μέρει τα κενά που δημιουργήθηκαν, έχει δοθεί έγκριση από την τριμερή επιτροπή των Υπουργών να διατηρηθούν για 3 μήνες 61 έναντι των 89 που απολύθηκαν, με προτίμηση σε αυτούς που ήδη συγκαταλέγονται μεταξύ των 89.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ύριε Υπουργέ, δε θα είχα κανένα λόγο να αμφισβητήσω την αξιοπιστία της δέσμευσης, όπως την άκουσα πριν από λίγο σε σχέση με την τύχη των ΚΑΕ. Ωστόσο είμαι υποχρεωμένος να επισημάνω, ότι υπάρχει σειρά γεγονότων που βάζουν σε αμφισβήτηση αυτήν τη σαφή δέσμευση από την πλευρά του κ. Υπουργού των Οικονομικών. Και δεν αναφέρομαι μόνο σε παλιότερες δηλώσεις του ιδίου του κ. Παλαιοκρασσά, οι οποίες κατά κάποιο τρόπο αμφισβητήθηκαν μεταγενέστερα αλλά αναφέρομαι και σε πρόσφατη τοποθέτηση του Γενικού Γραμματέα του Υπουργείου Οικονομικών, του κ. Κουρή, προχθές την Τετάρτη στις 27 του μηνός στη γενική συνέλευση των μετόχων των ΚΑΕ, όπου αφέθηκε ανοικτό το ζήτημα της ιδιωτικοποίησης με την έννοια, ότι αποτελεί μια γενική θέση της Νέας Δημοκρατίας στο πρόγραμμά της περί αποκρατικοποιήσεων και ιδιωτικοποι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υπάρχει το γεγονός της απόλυσης των 89 συμβασιούχων που δεν μπορούμε να το εντάξουμε στη γενική πολιτική της Κυβέρνησης της Νέας Δημοκρατίας, αφού η απόλυση αυτή οδήγησε στο κλείσιμο 4 καταστημάτων και στην απώλεια σημαντικών εσόδων για το Δημόσιο. Υπάρχει ακόμα μια ακατανόητη, θα έλεγα, εμπορική πολιτική που ακολουθήθηκε αυτήν την περίοδο, που για 2 μήνες είχε σαν αποτέλεσμα να λείψουν βασικά είδη από τα καταστήματα αφορολογήτων και αυτό συνεπάγεται μια απώλεια εκατοντάδων εκατομμυρίων σε συνάλλαγμα που τόσο ανάγκη έχει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κύριε Υπουργέ, είναι το γεγονός, ότι εξετάζεται αυτήν την ώρα η πρόταση των SKY SHOPS, της βελγικής εταιρίας, που σε τελευταία ανάλυση ανοίγει το δρόμο για την ιδιωτικοποίηση. Και ξέρετε πολύ καλά, ότι και μόνο η εξέταση αυτής της πρότασης αντιβαίνει στο άρθρο 2 παρ. 3 του προεδρικού διατάγματος 86/79. Σεις επικαλεστήκατε σήμερα, ότι η πρόταση αυτή έχει απορριφθεί από τους υπηρεσιακούς παράγοντες των ΚΑΕ. Έχετε απόλυτο δίκιο σ` αυτό. Και εγώ έχω υπόψη μου το έγγραφο της 25ης Μαίου 1990, όπου οι αρμόδιοι υπηρεσιακοί παράγοντες των ΚΑΕ, τονίζουν, ότι η πρόταση αυτή βλάπτει σοβαρά τα συμφέροντα της εταιρίας και του ελληνικού Δημοσίου, όμως ταυτόχρονα διατυπώνουν και την έντονη διαφωνία τους για την ίδια τη σύσταση της επιτροπής που εξετάζει την πρόταση της βελγική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θέλετε να είναι αξιόπιστη η δέσμευσή σας, ότι δεν εξετάζετε κανένα ενδεχόμενο ιδιωτικοποίησης των ΚΑΕ, είτε με μια σταδιακή μορφή, είτε ολοκληρωτικά, εκείνο που θα περιμέναμε σήμερα -και θα περιμένω στη δευτερολογία σας- είναι να δηλώσετε, ότι ανακαλείτε την απόφαση για τη σύσταση της επιτροπής, που εξετάζει την προσφορά της βελγικής εταιρίας SKY SHOPS. Εάν δεν υπάρξει αυτή η σαφής δήλωση, αιωρείται, και δικαιολογημένα, και στους εργαζόμενους των αφορολογήτων και σε μας, ότι τελικά με ένα τρόπο περίεργο, με ένα τρόπο όχι και απόλυτα καθαρό και διαφανή, μεθοδεύεται ένα σταδιακό πέρασμα των ΚΑΕ στο ιδιωτικό κεφάλαιο, όταν πολύ καλά γνωρίζετε ότι έχουμε 4,8 δισ. σε συνάλλαγμα κέρδη μόνο το 1989, τα οποία πηγαίνουν κατευθείαν στον τακτικό προϋπολογισμό του κράτους, σε μια περίοδο έντονων δημοσιονομικών ελλειμμάτων και έντονης δημοσιονομ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για να κλείσει το θέμα, μία σαφή δέσμευση από την πλευρά σας, ότι δεν αντιμετωπίζετε κανένα ενδεχόμενο και μία δέσμευση, ότι θα ανακληθεί σύμφωνα και με την πρόταση των ίδιων των ΚΑΕ, η επιτροπή η οποία εξετάζει την πρόταση της Βελγική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ου είπαν σήμερα το πρωΐ από το Υπουργείο, ότι αυτή η πρόταση έχει απορριφθεί και έχει κλείσει το θέμα. Όσον αφορά την επιτροπή, δε νομίζω ότι συνέστησα καμία επιτροπή επισήμως. Αν τώρα η υπηρεσία εξέτ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Έχω το έγγραφο, κύριε Υπουργέ. Το υπογράφει 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λέπετε, ότι προϋπήρχε επιτροπή επί προηγουμένης κυβερνήσεως -όχι επί κυβερνήσεως Νέας Δημοκρατίας- και έκλεισε η υπόθεση. Εμένα με διαβεβαίωσαν σήμερα το πρωΐ, ότι η υπόθεση είναι κλεισμένη και ότι εδόθη αρνητική απάντηση και αυτό μεταφέρω και σε σας. Κατόπιν αυτού, δε νομίζω, ότι υπάρχει καν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υχαριστήσω τον κ. Κεδίκογλου, για τη διευκ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πίκαιρη ερώτηση πρώτης επιλογής, είναι με αριθμό 64/26.6.90 του Βουλευτού κ. Κεδίκογλου, προς τον Υπουργό Μεταφορών και Επικοινωνιών, «Σχετικά με τις προϋποθέσεις για την πρόσληψη εποχιακού προσωπικού του ΕΛΤΑ», η οποία στην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η ερώτηση προς τον Υπουργό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Ανακριβής απάντηση του κ. Υπουργού Μεταφορών και Επικοινωνιών, προς τη Βουλή των Ελλήνων. Στις 18.5.90 ρωτήσαμε, αριθμός πρωτοκόλλου ερωτήσεως 262, τον Υπουργό Μεταφορών και Επικοινωνιών με ποια κριτήρια και ποιες προϋποθέσεις θα γίνουν οι φετεινές προσλήψεις του εποχιακού προσωπικού, για τις ανάγκε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8 Μαϊου 1990, ο Υφυπουργός Μεταφορών και Επικοινωνιών, κ. Κράτσας, μας έστειλε απάντηση, σύμφωνα με την οποία, «προσλήψεις προσωπικού στα ΕΛΤΑ, για εποχιακές και πρόσκαιρες ανάγκες, γίνονται βάσει των διατάξεων του ν.1738/87, αριθμός 13, σχετική 21/36/311/31/16.3.89 βασική εγκύκλιος η οποία και μας απεστ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6.90 ο γενικός διευθυντής των ΕΛΤΑ, εξέδωσε απόφαση σχετική με την πρόσληψη προσωπικού πρόσκαιρων και εποχιακών αναγκών, η οποία καταστρατηγεί πλήρως τον ν.1735/87 και βεβαίως εκθέτει τον Υπουργό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Υπουργού Μεταφορών στην ερώτησή μας, ήταν ανακριβής. Η απόφαση της διοίκησης των ΕΛΤΑ, καταγγέλθηκε από την Ομοσπονδία Εργαζομένων ΕΛΤΑ ως απαράδεκτη ρουσφετολογική και άκρως αντιδραστικού συστήματος προσλήψεων, με ανακριτικές επιτροπές, που θίγουν την ανθρώπινη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ερωτάται ο Πρόεδρος της Βουλής « -δεν ερωτάται ο Πρόεδρος της Βουλής, κύριε Κεδίκογλου- «και ο αρμόδιος Υπουργός, ποια μέτρα θα λάβουν κατά της διοίκησης των ΕΛΤΑ για την αποκατάσταση της νομιμότητας και την αποκατάσταση του κύρους του Κοινοβουλίου, το οποίο ετρώθη με την ανακριβ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ωτών Βουλευτής Βασ.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το θέμα της υπό συζήτηση επίκαιρης ερώτησης, είναι της αρμοδιότητας του συναδέλφου Υφυπουργού Μεταφορών και Επικοινωνιών, κ. Απόστολου Κράτσα, ο οποίος είναι στο Λουξεμβούργο, όπου παίρνει μέρος στη Σύνοδο Υπουργών Επικοινωνιών της ΕΟΚ. Γι` αυτό, θα απαντήσω εγώ στην ερώτηση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 ο κ. συνάδελφος, με ποια κριτήρια και με ποιες προϋποθέσεις, θα γίνουν οι φετεινές προσλήψεις του εποχιακού προσωπικού για τις ανάγκε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 ρωτώ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υτό είναι το πρώτο σκέλος της ερωτήσεώς σας, όπως μας το διάβασε ο κ.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Ήταν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Η με αριθμό 25/3582/14.6.90 απόφαση της πενταμελούς επιτροπής, που συνεστήθηκε, με πράξη του Υπουργικού Συμβουλίου, για την έγκριση πρόσληψης προσωπικού, κατ` εξαίρεση του μέτρου αναστολής διορισμών, ενέκρινε την πρόσληψη 2.759 ατόμων, συμπεριλαμβανομένων και των εκτάκτων, που έχουν παραμείνει από προηγούμενα χρόνια, διαφόρων ειδικοτήτων, με σχέση εργασίας ιδιωτικού δικαίου ορισμένου χρόνου, 90 ημέρες, για κάλυψη εποχικών αναγκών. Καθορίζει δε η απόφαση αυτή, ότι για τις προαναφερόμενες προσλήψεις, εφαρμογή έχουν οι διατάξεις των παραγράφων 17 και 18 του άρθρου 13, του ν. 1735/87 και ως κριτήριο προτεραιότητας για την πρόσληψη, τίθεται το στοιχείο της εντοπιότητας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17 και 18 διαλαμβάνουν τα εξής: «Παράγραφος 17: Οι διατάξεις των παραγράφων 9-16 δεν έχουν εφαρμογή στις προσλήψεις, που δεν είναι δυνατόν να προγραμματιστούν δύο τουλάχιστον μήνες πριν από την χρονολογία, κατά την οποία επιβάλλεται να γίνουν και εφ` όσον η χρονική διάρκεια των συμβάσεων δε θα υπερβαίνει τους 4 μήνες ή το σύνολο των 90 ημερομισθίων ετησίως, αν η απασχόληση είναι διακεκομμένη. Για την εφαρμογή του προηγούμενου εδαφίου, εκδίδεται πράξη του νομάρχη, ύστερα από αιτιολογημένο αίτημα του ενδιαφερόμεν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18 ακόμα: Η πρόσληψη του προσωπικού της προηγούμενης παραγράφου, γίνεται χωρίς διαδικασία, με επιλογή από το αρμόδιο όργανο του οικείου φορέα, το οποίο εκτιμά τα τυπικά και ουσιαστικά προσόντα των υποψηφίων, λαμβάνοντας υπόψη και κοινω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ει προσληφθεί ακόμη κανένας. Πάντως, η διαδικασία αυτή θα τηρηθεί απαρέγκλιτα για την πρόσληψη των εποχιακών στα ΕΛΤΑ, κύριε συνάδελφε. Ο ισχυρισμός σας, όπως διατυπώνεται στην ερώτηση, για ανακριτικές επιτροπές κ.λπ., είναι αυθαίρετος και γι` αυτό είναι και απαράδεκτος και δε θέλω να απαντήσω στον ισχυρισμό αυτό, όπως θα έπρεπε. Αφού στην παρ. 18, που σας ανέφερα προηγουμένως, όπως θεσμοθετήθηκε από την Κυβέρνηση του ΠΑΣΟΚ, διαλαμβάνεται ότι η επιλογή θα γίνει από το αρμόδιο όργανο του οικείου φορέα, το οποίο θα εκτιμήσει τα τυπικά και ουσιαστικά προσόντα των υποψηφίων, τα ουσιαστικά προσόντα πώς θα εκτιμηθούν; Ασφαλώς, με προσωπική προφορική συνέντευξη των υποψηφίων, με επιτροπή υπαλλήλων των ΕΛΤΑ. Μόνο τα τυπικά προσόντα, όπως γνωρίζετε κι εσείς, μπορούν να εκτιμηθούν με την αίτηση και με δικαιολογητικά, ενδεχομένως, που μπορούν να υποβάλουν οι υποψήφ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ληροφορώ τον κύριο συνάδελφο, ότι επειδή ο χρόνος δεν επαρκεί για την προσωπική παράσταση των υποψηφίων στις κατά τόπους επιτροπές των ΕΛΤΑ, γι` αυτό όσοι δε δώσουν προσωπική συνέντευξη θα αξιολογηθούν βάσει των αιτ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υπενθυμίζω στον κύριο συνάδελφο, ότι οι προϊ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οι των υπηρεσιών των ΕΛΤΑ σε όλη τη Χώρα, είναι εκείνοι που έχουν τοποθετηθεί από την κυβέρνηση του ΠΑΣΟΚ, εκτός αν υπήρξε καμιά μεταβολή πουθενά και δεν την έχω υπόψη μου. Εμείς δε γνωρίζουμε τα πολιτικά φρονήματα των υποψηφίων, για να προσληφθούν ως εποχιακοί εργαζόμενοι-μεροκαματιάρηδες στα ΕΛΤΑ. Αλλά εκείνοι που θα πρέπει να ανησυχούν ενδεχομένως θα είναι όσοι από αυτούς πρόσκεινται στα άλλα κόμματα και εκτός από εκείνους, οι οποίοι πρόσκειντα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όλων αυτών, κύριε Πρόεδρε, ο ισχυρισμός του κυρίου συναδέλφου στην ερώτηση, ότι η απάντηση του συναδέλφου κ. Κράτσα στην προηγούμενη ερώτησή του ήταν ανακριβής, είναι εξωπραγματικός και γι` αυτό απαράδεκ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τομεύετε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μείς, κύριε συνάδελφε, σεβόμεθα τον κοινοβουλευτικό έλεγχο, που είναι η πεμπτουσία του κοινοβουλευτικού δημοκρατικού μας πολιτεύματος και συμμορφωνόμαστε απόλυτα με τις διατάξεις του Κανονισμού Εργασιών της Βουλής και γι` αυτό και η απάντηση του κ. Κράτσα στην προηγούμενη ερώτησή σας, ήταν όπως έπρεπε σαφέστατη και πλ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κατ` αρχήν λυπούμαι για το ύφος του κ. Υπουργού, ο οποίος έχει και μία κοινοβουλευτική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θα αναφερθώ στον Πρόεδρο της Βουλής και θα πω ότι οσάκις οι Υπουργοί απαντούν ανακριβώς, η μόνη διέξοδος για μας, είναι ο Πρόεδρος της Βουλής και ό,τι πλέον αυτός νομ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κανα μία ερώτηση, για το πώς θα γίνουν οι προσλήψεις. Ο κ. Κράτσας είχε την καλοσύνη να μου απαντήσει, απαντώντας στην ερώτηση που κατέθεσε ο Βουλευτής Κεδίκογλου, σας στέλνουμε την απάντηση των ΕΛΤΑ. Η απάντηση των ΕΛΤΑ μου κοινοποιεί και ολόκληρη τη βασική εγκύκλιο, περί του τρόπου πρόσληψης του προσωπικού εποχιακών και πρόσκαιρων αναγκών. Και μείναμε κι εμείς ήσυχοι ότι το θέμα έτσι θα ερυθμίζ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δεν κρύβω ότι ήλθε στο γραφείο μου η κόρη ενός τραυματία του εμφυλίου πολέμου χωρίς πόδια, και μου είπε «ξέρετε, κύριε Κεδίκογλου, απορρίφθηκα καίτοι έχω τα τυπικά προσόντα του απολυτηρίου και πατέρα χωρίς πόδια και ανάπηρη». Έρχεται και μια άλλη κυρία -το όνομά της σας το λέω, Πετροπούλου- και μου είπε «έχω 8 παιδιά εκ των οποίων το ένα είναι ανάπηρο και απορρίφθηκα,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υμβαίνει; Μετά την βασική εγκύκλιο, την οποία είχε βγάλει ένας και με την οποία κοινοποιεί ο κ. Ασημακόπουλος, Αναπληρωτής Γενικός Διευθυντής δικός σας, όλα τα στοιχεία που αναφέρει τις διαδικασίες που πρέπει να τηρηθούν για την πρόσληψη, τον πίνακα, τα αντικειμενικά κριτήρια, μαθαίνω ότι βγήκε μια απόφαση του Γενικού Διευθυντού των ΕΛ.ΤΑ. η οποία δεν έχει καμία σχέση με τον ν.1735 και η οποία για να καλύψει το ενδεχόμενο ότι ο προϊστάμενος μπορεί να μην είναι φίλα προσκείμενος στην Κυβέρνηση, έφτιαξε 3μελείς επιτροπές για όλη τη Χώρα, για όλους τ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ένας είναι ο προϊστάμενος που μπορεί να μην είναι δικός μας, βάζουμε και άλλους 2 εργαζομένους στον ΕΛ.ΤΑ. Και ποιοί είναι αυτοί; Όλοι στελέχη της ΔΑ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ύβοια λοιπόν λέει «προϊστάμενος του ταχυδρομείου, δεύτερο μέλος Βιτζιφίρης, τρίτο μέλος Καρκάτσης» και οι δύο είναι γνωστά στελέχη της ΔΑΚΕ. Έρχονται λοιπόν, αυτές οι 3μελείς επιτροπές- που δεν κινδυνεύουν πλέον δικοί μας, όπως είπατε, κύριε Υπουργέ, και με στεναχώρησε πολύ το ύφος σας- και βάζουν τους χαρακτηρισμούς «ενδεδειγμένος», όπου είναι το σημείωμα της νομαρχιακής της Νέας Δημοκρατίας, «κατάλληλος», ή «μέτριος», εάν είναι κάποιος αντίθ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ί λέει η εγκύκλιος: «Μετά το τέλος της αξιολόγησης» -καμαρώστε, κύριε Πρόεδρε, κατοχύρωση- «οι πίνακες θα διαβιβασθούν στην κεντρική επιτροπή επιλογής, η οποία με βάση τις προτάσεις των επιτροπών αξιολόγησης, θα επιλέξει εκείνους που θα προσληφθούν σύμφωνα με τις ανάγκες του οργανισμού και θα κοινοποιήσει τις αποφάσεις της στις κατά τόπους περιφερειακές διευθύνσεις και κέντρα διαλογής». Περί ποιας αξιοκρατίας μιλάμε, κύριοι; Εδώ, όχι μόνο το κύρος του Κοινοβουλίου ετρώθη, όχι μόνο στείλατε μια απάντηση την οποία δεν σέβεστε εσείς οι ίδιοι, αλλά τολμάτε ακόμα να δέχεσθε ένα γενικό διευθυντή να βγάζει μια απόφαση και να καταρρακώνει απαντήσεις που έδωσ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εδίκογλου,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Εδώ ένας Υπουργός με είδε και μου είπε «έτσι και έτσι». Ιδού η εγκύκλιος και ιδού όλα τα αποδεικτικά στοιχεία της πλήρους βεβαίωσης αυτών που λέγω. Και έρχεται ένας γενικός διευθυντής και σας τσαλακώνει και το δέχεσθε. Και φυσικά πολύ ορθά η Ομοσπονδία των εργαζομένων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Τελειώνω, κύριε Πρόεδρε.</w:t>
      </w:r>
    </w:p>
    <w:p>
      <w:pPr>
        <w:pStyle w:val="Style15"/>
        <w:rPr>
          <w:rFonts w:ascii="Courier New" w:hAnsi="Courier New" w:cs="Courier New"/>
        </w:rPr>
      </w:pPr>
      <w:r>
        <w:rPr>
          <w:rFonts w:cs="Courier New" w:ascii="Courier New" w:hAnsi="Courier New"/>
        </w:rPr>
        <w:t>...ότι «καθιερώνεται ένα απαράδεκτο ρουσφετολογικό και άκρως αντιδραστικό σύστημα προσλήψεων με ανακριτικές επιτροπές που θίγουν την ανθρώπινη αξιοπρέπεια των υποψηφίων των μεταθέσεων, διώξεων, την πραγματοποίηση των μονιμοποιήσεων κ.λπ». Αυτά τα λέει η Ομοσπονδία εργαζομένων και δεν τα λέω εγώ, κύριε Υπουργέ, των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τε δυστυχώς νέα ήθη σε μια κατάσταση όπου είχαν μπει αντικειμενικά κριτήρια και όπου δεν υπήρξε ποτέ κανένα παράπονο για τον τρόπο που προσλαμβάνετο ο κόσμος στα ΕΛΤΑ προσκαίρων αναγκών και εποχιακών. Γιατί τα ΕΛΤΑ, όπως γνωρίζετε, έχουν μεγάλες πρόσκαιρες, ανάγκες γιορτές, διακοπ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εδίκογλου,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Ευχαριστώ πολύ, κύριε Πρόεδρε, για την ανοχή σα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ξέφρασε την λύπη του ο κ. συνάδελφος για το ύφος μου με το οποίο απάντη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πρεπε να εκφράσει πολύ περισσότερο τη λύπη του ο ίδιος για τον εαυτό του και γι’ αυτά που είπε, αλλά και γι’ αυτά που ισχυρίζεται στην ερώ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χρειάζεται μεγάλο πολιτικό θράσος ώστε εσείς οι εκπρόσωποι του ΠΑΣΟΚ και προσωπικά εσείς, ο οποίος διατελέσατε μέλος των κυβερνήσεών του, να ισχυρίζεστε αυτά τα πράγματα περί κομματικών κριτηρίων στις προσλήψεις των εργαζομένων στον ευρύτερο δημόσιο τομέα και των εποχιακών εργαζομένω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Τα άλλα δύο μέλη δεν είναι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Ξεχάσατε εσείς τις διαρκείς διαμαρτυρίες του συνόλου των Ελλήνων πολιτών για τον κομματισμό με τον οποίον ασκήσατε τη διοίκηση, αλλά και τον τρόπο με τον οποίο προσλάβατε όσους προσλάβατε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6μηνο προ των εκλογών του Ιουνίου του 1989 προσλάβατε 94.000 Έλληνες σε διάφορες ανύπαρκτες θέσεις στον δημόσιο τομέα. Και ξεχάσατε με ποια κριτήρια τους προσ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Αυτό είναι 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ποτέλεσε ένα πραγματικό πολιτικό αίσχος ο τρόπος με τον οποίο προσλήφθηκαν οι άνθρωποι αυτοί για να προσφέρουν υπηρεσίες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ο 1987 στα ΕΛΤΑ προσλήφθηκαν 2.797 εποχικοί εργαζόμενοι, το 1988 3.142, το 1989 ενόψει εκλογών 4.407. Και γι’ αυτό το πολιτικό αίσχος ο κύριος συνάδελφος εκώφευσε τότε και λέει τώρα ότι θα ισχύσουν κομματικά κριτήρια στη πρόσληψη μόνον των 2.759 που απεφασίσθη από την 5μελή επιτροπή να προσληφθούν για τις εποχικές ανάγκες στα ΕΛΤΑ, στους οποίους άλλωστε συμπεριλαμβάνονται και οι έκτακτοι που έχουν παραμείνει από προηγούμενα χρόνια με σχέση εργασίας ιδιω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εποχικοί ήταν πέρυσι συνολικά 88.000 που έχουν προσληφθεί από την Κυβέρνηση του ΠΑΣΟΚ και φέτος είναι λιγότεροι από 67.000. Αυτό πάει να πει ότι φέτος είχαμε δημοσιονομικό όφελος 16 δισ. εκατομμύρια δραχμών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συνάδελφε εσείς είσαστε οι τελευταίοι που νομιμοποιείσθε στην Αίθουσα αυτή να μιλήσετε για κομματικά κριτήρια που μεθοδεύονται για να κρίνουν την πρόσληψη αυτών των μεροκαματιάρηδων που πρόκειται να προσφέρουν υπηρεσίες εποχιακά και πάντως μέχρι 90 ημέρε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λυπάμαι δεν υπάρχει διάλογος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εδίκογλου, εγώ λυπούμαι γιατί εφαρμόζω τον Κανονισμό τον οποίο εσείς ως Κόμμα φτιάξατε και εμείς ως Βουλή το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Ναί, σύμφωνοι, αλλά άλλα ερωτούμε και σε άλλα μας απαντούν.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Κεδίκ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4 επίκαιρη ερώτηση πρώτης επιλογής, με αριθμό 71/29.6.90 του ανεξαρτήτου Βουλευτού κ. Θ. Κατσίκη προς τον Υπουργό Μεταφορών και Επικοινωνιών σχετικά με την υπογραφείσα σύμβαση για την προμήθεια ψηφιακών τηλεφωνικών κέντρων, διαγράφεται, λόγω κωλύματος του ερωτώντο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ω την τιμή να ανακοινώσω στο Σώμα ότι οι Υπουργοί Εξωτερικών και Βιομηχανίας, Ενέργειας και Τεχνολογίας, κατέθεσαν σχέδιο νόμου: «Κύρωση Συμφωνίας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Εξωτερικών, Προεδρίας της Κυβέρνησης, Εθνικής Παιδείας και Θρησκευμάτων και Πολιτισμού κατέθεσαν σχέδιο νόμου:»Κύρωση συμφωνίας μορφωτικής συνεργασίας μεταξύ των κυβερνήσεων της Ελληνικής Δημοκρατίας και της Δημοκρατίας της Τυ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επίκαιρων ερωτήσεων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ύτερης επιλογής είναι η με αριθμό 60/25.6.90 του Βουλευτού της Νέας Δημοκρατίας κ. Νικήτα Κακλαμάνη προς τους Υπουργούς Εθνικής Οικονομίας, Υγείας Πρόνοιας και Κοινωνικών Ασφαλίσεων, σχετικά με το χρόνο αλλαγής του κοινωνικο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έχει ως εξής: «Τις τελευταίες ημέρες παρακολουθούμε από τις εφημερίδες σωρεία ανακοινώσεων και δηλώσεων σχετικά με την αλλαγή του κοινωνικοασφαλιστικού συστήματος. Η ασάφεια των νέων μέτρων και οι αλληλοσυγκρουόμενες απόψεις μεταξύ των Υπουργών, έχουν δημιουργήσει κλίμα ανασφάλειας και πανικού μεταξύ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ρωτώνται οι κύριοι Υπουργοί πότε πρόκειται χρονικά η Κυβέρνηση να εξαγγείλει επίσημα τις νέες ρυθμίσεις και δεύτερο αν αυτές οι ρυθμίσεις, ιδιαίτερα ως προς την 15ετία και την αύξηση του ορίου ηλικίας πρόκειται να αφορούν τους νέους υπαλλήλους ή τους ήδη υπηρετούντες στο δημόσιο τομέα. Ο ερωτών Βουλευτής, Νικήτα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Κύριε Πρόεδρε, είναι γεγονός, ότι η ερώτηση του αξιοτίμου Βουλευτού είναι αιτιολογημένη υπό την έννοια ότι πάρα πολλά σχόλια έχουν δει το φως της δημοσιότητας, τα περισσότερα των οποίων δεν ανταποκρίνονται στην πραγματικότητα, γιατί όπως επανειλημμένα έχει δηλώσει η Κυβέρνηση και εγώ ως αρμοδία Υπουργός -όχι για τον δημόσιο τομέα φυσικά, αλλά για τα ασφαλιστικά ταμεία, γιατί για το δημόσιο τομέα είναι υπεύθυνος ο Υπουργός Οικονομικών- έχω σημειώσει ότι αυτή τη στιγμή ακόμα γίνεται πλήρης χαρτογράφηση της κατάστασης. Γνωρίζουμε όλοι βέβαια το οικονομικό πρόβλημα των ταμείων και το θέμα των ελλειμμάτων.Ο Πρωθυπουργός ήδη έχει ενημερωθεί μέχρις ενός σημείου και ήδη έχει γίνει μία πρώτη σύσκεψη η οποία είδε και το φως της δημοσιότητας. Βέβαια, θα συζητήσουμε ως συναρμόδια Υπουργεία κυρίως η υποφαινομένη, ο Υπουργός Οικονομικών και ο Υπουργός Εθνικής Οικονομίας, γιατί είναι ένα ευρύτερο οικονομικό ζήτημα, θα καταλήξουμε σε κάποιες σκέψεις και εν συνεχεία θα γίνει ευρύτερος κοινωνικός διάλογος, ένας διάλογος τον οποίο εγώ ήδη έχω αρχίσει, έχοντας επαφές με την ΓΣΕΕ, με την ΟΤΟΕ, με τους συλλόγους ή συνδέσμους των συνταξιούχων. Πιστεύω, ότι δεν δικαιολογείται ο πανικός που έχει δημιουργηθεί, αν και υπάρχει πλήρης επίγνωση από όλους του μεγάλου προβλήματος των ελλειμμάτων των Ταμείων, υπό την έννοια ότι η Κυβέρνηση θα επιδιώξει, μέσα από ένα συναινετικό διάλογο, λύσεις οι οποίες θα έχουν κάποια απόδοση βραχυπρόθεσμη, αλλά πρώτα απ` όλα μακροπρόθεσμα θα δίνουν κάποια προοπτική, γιατί πιστεύω, ότι χωρίς αυτή την προοπτική η πλευρά των εργαζομένων και των συνταξιούχων δεν θα έχει ίσως ιδιαίτερη διάθεση να συνεισφέρει σ` αυτό το διάλογο. Πιστεύω, όμως, ότι θα συνεισφέρουν όταν δουν, ότι η Κυβέρνηση πράγματι έχει διάθεση να δώσει μακροπρόθεσμες λύσεις που θα εξυγιαίνουν αυτόν τον τομέα. Από την άλλη πλευρά υπάρχουν διοικητικά μέτρα τα οποία το Υπουργείο Υγείας, Πρόνοιας και Κοινωνικών Ασφαλίσεων ήδη λαμβάνει και τα διοικητικά μέτρα που στοχεύουν στην πιο εύρυθμη λειτουργία των Ταμείων, στην καταπολέμηση της φοροδιαφυγής μέσω νέας τεχνολογίας, πληροφορικής και διάφορα άλλα μέτρα, τα οποία νομίζουμε ότι μπορούν να αποδώσουν μακροπρόθεσμα και βραχυ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ημόσιο τομέα δεν μπορώ να σας απαντήσω, αξιότιμε κύριε Βουλευτά, διότι κατά κάποιον τρόπο θα έσπευδα να προλάβω τον αρμόδιο Υπουργό που σας επαναλαμβάνω είναι ο Υπουργός Οικονομικών, ούτε καν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ν κατακλείδι, οτιδήποτε γίνει θα είναι προϊόν -έχει δεσμευθεί ήδη ο Πρωθυπουργός- ενός ευρύτερου κοινωνικού διαλόγου γιατί το θέμα της ασφάλισης και της σύνταξης θίγει όλους τους Έλληνες εργαζόμενους. Κατά συνέπεια δεν αποτελεί ένα θέμα κλειστό ή θέμα αρμοδιότητος ενός μόνου Υπουργείου. Νομίζω, ότι θα έχουμε τη δυνατότητα να καταλήξουμε με τον Πρωθυπουργό αφού τελειώσει η ενημέρωσή του και εν συνεχεία θα υπάρξει κάποιος διάλογος, το χρονοδιάγραμμα του οποίου δεν μπορώ να καθορίσω αυτή τη στιγμή, αλλά πάντως επαναλαμβάνω, ότι δεν σκοπεύει η Κυβέρνηση να αιφνιδιάσει τον ελληνικό Λαό με κάποια μέτρα τα οποία απλώς θα ανακοι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ύριε Πρόεδρε, κύριοι συνάδελφοι, κυρία Υπουργέ, ειλικρινά όταν κατέθεσα αυτή την επίκαιρη ερώτηση δεν περίμενα ότι θα ήταν τόσο επίκαιρη, μια και σήμερα που συζητιέται όλες οι εφημερίδες οι σημερινές πρωτοσέλιδα έχουν διάφορα σενάρια για τα ασφαλιστικά ταμεία. Και ο ήδη υπάρχων πανικός και η υπάρχουσα σύγχυση είναι σίγουρο ότι μέσα στο Σαββατοκύριακο θα μεγαλώσει ακόμα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ξερα βέβαια ότι ο δημόσιος τομέας ανήκει στις αρμοδιότητες του Υπουργού Οικονομικών και αν η ερώτηση απευθύνθηκε σε σας, που πιστεύω ότι είσθε πρώτη στην ιεραρχία αρμόδια για τον τομέα του κοινωνικοασφαλιστικού συστήματος, δεν ήταν τυχαίο. Ήταν εκ σκοπιμότητος, διότι έχω διερωτηθεί εφ` όσον το Υπουργείο Εθνικής Οικονομίας δεν έχει σχέση άμεση τουλάχιστον -είναι συναρμόδιο Υπουργείο- γιατί αυτό το σήριαλ των ανακοινώσεων από υπευθύνους, από μη υπευθύνους, συμβούλους και παρασυμβούλους του Υπουργείου Εθνικής Οικονομίας, επιτροπές, παραεπιτροπές και εκθέσεις Αγγελόπουλου. Αυτό είναι που έχει δημιουργήσει τη σύγχυση και αυτό πρέπει να ξεκαθα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ω ότι δεν υπάρχει χρονοδιάγραμμα τουλάχιστον συγκεκριμένο που να πούμε όχι το καλοκαίρι, έστω το φθινόπω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πήρα απάντηση στο δεύτερο σκέλος για το ποιούς θα αφορά. Υποθέτω, ότι δεν πήρα απάντηση διότι δεν υπάρχει και εδώ συγκεκριμένη τοποθέτηση αν θέλετε της αρμοδίας κυβερνη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κυρία Υπουργέ, επειδή γνωρίζω πάρα πολύ καλά τις ευαισθησίες σας σ` αυτά τα θέματα, τουλάχιστον εσείς που είσθε σήμερα εδώ, να δώσετε μία υπόσχεση ότι άσχετα το ποιούς θα αφορούν τα μέτρα και από πότε θα αρχίσουν να ισχύουν, ότι θα δοθεί τουλάχιστον σαν το λιγότερο που μπορούμε να κάνουμε στους ήδη εργαζομένους το δικαίωμα κάποιου χρονικού διαστήματος, εάν και εφ` όσον τους αφορούν τα μέτρα, να έχουν το χρόνο να σκεφθούν τι θα κάνουν. Δηλαδή θα φύγουν ή δεν θα φύγ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λεπτά είναι πάρα πολύ λίγα για να μιλήσει κανείς για την τραγικότητα του κοινωνικοασφαλιστικού συστήματος. Απλά επισημαίνω ότι σήμερα εμφανίζονται οι φωτογραφίες που είχαν τραβηχτεί χρόνια πριν από όλες τις ελληνικές κυβερνήσεις, δημοκρατικές και μη, οι οποίες εθεώρησαν ότι ένας από τους καλύτερους τρόπους συλλογής ψήφων στα κομματικά σακούλια και προβολής ατόμων ήταν το κοινωνικοασφαλιστικό σύστημα περνώντας δήθεν μέσα από αυτό φιλολαϊκές -εντός εισαγωγικών, κατά την άποψή μου- πολιτικές για να φθάσουμε στο σημερινό πράγματι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διέξοδο που αν δεν το αντιμετωπίσουμε με συνέπεια, με σοβαρότητα με ρεαλισμό, αλλά πάνω απ` όλα και με ανθρώπινο συναίσθημα, θα πυροδοτήσουμε αλυσιδωτές εκρήξεις, σε αυτό που λέγεται κοινωνική γαλήνη και εργασιακή ειρήνη, δύο παράμετροι που κατά τον Πρωθυπουργό που μίλησε πριν από λίγες μέρες στη Βουλή, είναι απαραίτητες, αν θέλουμε να ελπίζουμε σε επιτυχία του σταθεροποιητικού-οικονομικού μας προγράμματος. Αν δεν γίνει αυτό φοβάμαι ότι η θρυαλίδα από την ωρολογιακή βόμβα είναι έτοιμη να εκρ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α ήθελα να τοποθετηθείτε τουλάχιστον ως προς το χρόνο που θα δοθεί στους εργαζομένους να αποφασίσουν αν και πόσο τα νέα μέτρα του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Κύριε Πρόεδρε, αντιλαμβάνομαι την ανησυχία του κυρίου Βουλευτού, αλλά η Κυβέρνηση δεν είναι μακριά από το Λαό και τις ανησυχίες του, ούτε άμοιρη και ανεύθυνη για τα προβλήματα που υπάρχουν και για όσα θα μπορούσαν να πυροδοτηθούν με βάση το κοινωνικοασφαλιστικό σύστημα, το οποίο πάσχει σοβαρότατα. Είναι αναχρονιστικό και σε τελευταία ανάλυση πρέπει να στοχε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 μακροπρόθεσμα και σε ένα συντονισμό και μία εναρμόνιση με τα ευρωπαϊκά κοινωνικοασφαλιστ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και η όποια πρόταση υπάρξει από το Υπουργείο Υγείας, Πρόνοιας, δεν θα είναι σε καμία περίπτωση αιφνιδιαστική για τους εργαζομένους. Έχω πλήρη επίγνωση του γεγονότος, ότι δεν είναι δυνατόν να λειτουργήσει σωστά ένα τέτοιο σύστημα αν δεν έχει τη συναίνεση των εργαζομένων, των συνταξιούχων και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πως θα αποδώσουν καλύτερα τα μέτρα, αν συναινέσουν όλοι οι ενδιαφερόμενοι παράγοντες και πιστεύω πως και οι εργαζόμενοι και οι συνταξιούχοι επίσης δεν είναι άμοιροι και ανεύθυνοι σε σχέση με την κατάσταση. Έχουν πλήρη επίγνωση, ανησυχούν και έχουν και εκείνοι προτάσεις και μέτρα, τα οποία μπορεί να αξιοποι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ισερχόμεθα στην υπ’ αριθ. 72/27-6-90 επίκαιρη ερώτηση δεύτερης επιλογής της Βουλευτού του ΠΑΣΟΚ κ. Ε. Παπαζώη προς τον Υπουργό Εξωτερικών σχετικά με τις απολύσεις 78 μονίμων διοικητικών υπαλλήλων του Υπουργείου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ίκαιρη ερώτηση έχει ως εξής: «Με απόφασή του ο κ. Υπουργός Εξωτερικών επικαλούμενος γνωμοδοτήσεις της Νομικής Διεύθυνσης του Υπουργείου Προεδρίας και Εξωτερικών απολύει 78 μονίμου διοικητικούς υπαλλήλους του ΥΠ.ΕΞ. Οι υπάλληλοι που απολύονται διορίστηκαν τον Ιούνιο του 1989 μετά από τυπική συμμετοχή τους σε διαγωνισμό για την κάλυψη ισάριθμων κενών οργανικών θέσεων. Σύμφωνα με τα ισχύοντα στο διοικητικό δίκαιο, εκτός από την περίπτωση ακύρωσης Πράξεων από το Συμβούλιο Επικρατείας ή από το Διοικητικό Εφετείο η Διοίκηση έχει τη διακριτική ευχέρεια και όχι την υποχρέωση να ανακαλεί πράξεις της ακόμα και παράνομες. Υπό την προϋπόθεση πάντως, ότι δεν έχει περάσει εύλογος χρόνος και δεν έχουν δημιουργηθεί νόμιμα δικαιώματα στους θιγομένους. Στην προκείμενη περίπτωση απολύονται 78 άτομα τα οποία εδώ και ένα χρόνο και παρά τον σχηματισμό τριών κυβερνήσεων και την προηγουμένη θητεία του Υπουργού στο ΥΠ.ΕΞ., εργάστηκαν κανονικά στο Υπουργείο χωρίς να αμφισβητηθούν ποτέ τα ουσιαστικά και τυπικά τους προσόντα και κάλυψαν με επιτυχία πάγιες ανάγκες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φανής για την κοινωνική σκληρότητα, αλλά και για την λειτουργία αμερόληπτης και χρηστής διοίκησης, απόφαση του κ. Υπουργού, στηρίζεται σε αβάσιμα και ελάχιστης σοβαρότητας νομικά ελαττώματα. Απόδειξη του αβασίμου χαρακτήρα των νομικών παρατυπιών είναι και το γεγονός, ότι ενώ οι σχετικές γνωμοδοτήσεις ήταν στη διάθεση του Υπουργείου από της 16-9-89 και της 13-3-90, ο Υπουργός Εξωτερικών προέβη σε νέες προσλήψεις στις 20-3-90 με βάση τη διαδικασία του ιδίου αυτού διαγωνισμού που τώρα ακυρώνει. Έτσι, δημιουργείται η πεποίθηση, ότι πρόκειται για πράξη πολιτικού διωγμού και όχι για πράξη υπεράσπισης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αν πρόκειται να επιμείνει στην απόφασή του, δεδομένου, ότι με αυτή προσβάλλεται το κύρος και η λειτουργία του Υπουργείου και θίγονται κατάφορα και αδίκως τα συμφέροντα των απολ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Η έννοια του πολιτικού διωγμού είναι λέξη που θυμίζει άλλες εποχές και όχι τη νοοτροπία αυτής εδώ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διαγωνισμούς του περασμένου Μαϊου και τους διορισμούς της 16ης και 21ης Ιουνίου, όταν οι εκλογές έγιναν στις 18 Ιουνίου, θα αποδείξω αμέσως ότι ορθώς η Κυβέρνηση για λόγους χρηστής διοίκησης πήρε τα μέτρα που πήρε. Και ορθώς η Κυβέρνηση θα προχωρήσει σε μέτρα, τα οποία αποδεικνύουν ακριβώς ότι δεν υπήρχε καμία άλλη σκοπιμότητα παρά μόνο μία θεραπεία μιας παράνομης πράξης, η οποία συνέβη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ει η Δικαιοσύνη, για όποιον έχει την οποιαδήποτε μορφής αντίρρηση, στην οποία μπορεί να προσ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σταλεί από το Υπουργείο Προεδρίας της Κυβερνήσεως επί ΠΑΣΟΚ το τέλεξ 1107 από τις 19 Μαΐου, όταν επαναλαμβάνω οι εκλογές έγιναν 1 μήνα μετά. Και στο τέλεξ αυτό διετάσσετο η αναστολή της συγκρότησης της λειτουργίας κάθε επιτροπής για διορισμούς στον ευρύτερο δημόσιο τομέα ως τις εκλογές. Και με συμπληρωματικό τηλετυπικό σήμα της ίδιας ημερομηνίας, αναφερόταν ότι διεκόπτεται από την επομένη και η διαδικασία επιλογής για θέσεις, για τις οποίες είχαν ήδη δημοσιευθεί σχετικές προ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η υπ` αριθμόν 68/1-6-89 αναστολή προσλήψεων προσωπικού στο δημόσιο τομέα, το ΠΙΣ, σε επιβεβαίωση των απαγορεύσεων που αναφέρονται στα σήματα που είπα παραπάνω, με εξαίρεση τους διαγωνισμούς που είχαν προκηρυχθεί μέχρι και τις 10 Μαϊου 1989, για τους οποίους όμως οριζόνταν, ότι η έκδοση των αποτελεσμάτων θα γίνει μετά της 19-6-89. Δημιουργήθηκε τότε δημοσιογραφικός θόρυβος και κατατέθηκε μάλιστα και σχετική ερώ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η νομική διεύθυνση του Υπουργείου Προεδρίας και μετά η επιστολή του τότε Υπουργού, κ. Θέμελη, όσο και ο νομικός σύμβουλος του Υπουργείου Εξωτερικών, όταν εγώ ακόμα δεν ήμουν Υπουργός των Εξωτερικών, γνωμοδότησαν ότι οι διαγωνισμοί αυτοί ήταν και παράτυποι και παράν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η βάση των διαδικασιών αυτών των προσλήψεων, ειδικότερα στον κλάδο των γενικών καθηκόντων, ήταν ανύπαρκτη. Δηλαδή, δεν υπήρχε καν, κύριε Πρόεδρε, νομότυπο πρωτόκολλο. Αφού και σήμερα ακόμη το πρωτόκολλο αυτό -μπορώ να το αποδείξω, το έχω μαζί μου - είναι ανυπόγραφο από τα περισσότερα μέλη της εξεταστικής επιτροπής, που θα έπρεπε να είχαν υπογράψει το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τότε είχε πει, σε αντίθεση με αυτό που λέει η ερώτηση, ότι θα γίνει έλεγχος νομιμότητας και ότι θα γίνει και έλεγχος εκείνων, οι οποίοι συνήργησαν σε αυτή τη διαδικασία, μέσα από το Υπουργείο των Εξωτερικών, οι όποιοι υπεύθυνο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 στιγμή βρέθηκα στην εξής δύσκολη θέση. Δέχθηκα δύο εξώδικες προσκλήσεις, με τις οποίες απειλείται η ποινικοποίηση της συγκάλυψης που κάνει ο νυν Υπουργός των Εξωτερικών σε αυτήν την υπόθεση, συγκάλυψη παρανομιών. Και αντιλαμβάνεστε ότι δεν υπήρχε άλλη δυνατότητα από την ανάκληση αυτών των διορισμών και εν συνεχεία τη διενέργεια εξετάσεως, κατά πόσο έχουν συνεργήσει υπηρεσιακοί παράγοντες σε όλη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αμε λοιπόν: Όσοι εξ` εκείνων οι οποίοι απολύονται -γιατί υπάρχουν και τέτοιοι- πριν τον τότε διορισμό τους, ήσαν ήδη σε κάποια θέση του δημόσιου τομέα, έχουν το δικαίωμα, εάν θέλουν, να επιστρέψουν σε εκείνη την θέση στην οποία ήσαν, είτε μόνιμη ήταν, είτε με σύμβαση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κει και πέρα, τι είπαμε: Θα μπορούσε η Αντιπολίτευση να έρθει να μας πεί ότι «κύριε Σαμαρά ο λόγος που απολύετε τους 78, είναι γιατί θέλετε να κάνετε ένα καινούργιο διαγωνισμό δικό σας και να προσλάβετε μέσα το κόσμο της Νέας Δημοκρατίας». Κά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μου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Εμείς τι είπαμε; Όσοι έλαβαν μέρος στον τότε διαγωνισμό, ο οποίος ήταν παράνομος στη διαδικασία που ακολούθησαν, έντιμα σήμερα τους καλούμε όλους - και έχω συμφωνήσει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ι με τον κ. Έβερτ, αυτή ήταν η εισήγησή μου προς την Προεδρία της Κυβερνήσεως- να έρθουν και να ξαναδώσουν διαγωνισμό, μόνο εκείνοι οι οποίοι έλαβαν τότε μέρος σε κείνο το διαγωνισμό που εξελίχθηκε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ρχόμαστε εμείς να πούμε ότι βάζουμε τους δικούς μας. Όσοι επί ΠΑΣΟΚ έλαβαν μέρος στον διαγωνισμό έχουν δικαίωμα να ξαναλάβουν μέρος και μόνο εκείνοι. Από κει και πέρα θα υπάρχει η σωστή διαδικασία, ο σωστός έλεγχος, όποιοι πετύχουν, πέτυχαν. Και αναντίρρητα υπάρχουν δυο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λάβουν μέρος ασφαλώς λιγότεροι απ' ό,τι έλαβαν τότε, διότι εν τω μεταξύ εκείνοι που είχαν λάβει μέρος και δεν πέτυχαν, έχουν κατανεμηθεί σε άλλες εργασίες και επι πλέον εκείνοι που θα λάβουν μέρος και πέτυχαν τότε, γιατί να μην πετύχουν και τώρα, αφού τότε ήταν οι καλύτεροι, και εν τω μεταξύ έχουν αναπτύξει και γνώσεις μέσα στο Υπουργείο των Εξωτερικών που ασφαλώς τους κάνει καλύτερους στη δυνατότητά τους να πετύχουν; Υπό την έννοια αυτή νομίζω, ότι κάναμε απλώς την δικαιότερη ρύθμιση μιας αδικίας που είχε γίνει κατά το παρελθόν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κυρία Ελισάβετ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 αρχήν θα ήθελα να πω στον κ. Υπουργό, ότι τίποτε και από πουθενά δεν προκύπτει ότι είναι υποχρεωμένος να προχωρήσει στην ανάκλιση. Από την ίδια την γνωμοδότηση του Υπουργείου Προεδρίας, λέγεται σαφώς ότι απόκειται στη διοίκηση να κρίνει κατά πόσον θα κάνει χρήση της παρεχόμενης αυτής ευχέρειας, για την κίνηση των σχετικών διαδικασιών. Και δεν υπάρχει καμιά γνωμοδότηση που να υποχρεώνει ή να οδηγεί στην απόφαση που πήρ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νέφερε ο κ. Υπουργός για την εξεταστική επιτροπή. Κατ' αρχήν αφορά τον έναν διαγωνισμό και δεν αφορά τους τέσσερις. Άρα γιατί περιλαμβάνουμε και τους τέσσερις; Επομένως, το επιχείρημά του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ανέφερε για τα αποτελέσματα τα ίδια των διαγωνισμών. Μα τα αποτελέσματα ποτέ δεν αμφισβητήθηκαν από κανένα. Άρα δεν υπάρχει θέμα ουσίας για το αν αυτοί που πέτυχαν πρ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ά είχαν πετύχ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η η σχετική νομολογία κύριε Υπουργέ, την οποία θα πρέπει να γνωρίζετε, λέει ότι η διοίκηση ανακαλεί πράξεις της και μάλιστα μετά από ένα χρόνο και χωρίς να υπάρχει κανένας λόγος, μόνο όταν πραγματικά οι πράξεις της αυτές μπορούν να ακυρωθούν, αν είχαν προσ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πρόσληψη και διορισμός δεν είχε προσβληθεί. Όσον αφορά στα εξώδικα του κ. Υπουργού, θα μου επιτρέψετε να του συστήσω κάποιους από τους νομικούς συμβούλους του Υπουργείου, να του πουν ότι δεν έχουν καμιά επίπτωση και ούτε τον υποχρεώνουν σε καμιά τέτοιου είδους απόφαση. Αλλοίμονο αν ο καθένας που εξασκεί διοίκηση υποχρεωνόταν να πάρει αποφάσεις, γιατί κάποιοι του έκαναν κάποια εξώδικα. Αυτό θυμίζε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λοιπόν δεν τον υποχρεώνει προς αυτήν την κατεύθυνση. Όλα αυτά που αναφέρονται και στη γνωμοδότηση είναι, είτε αβάσιμα, είτε πραγματικά άνευ καμιάς σημασίας. Αλλά θα ήθελα να του θυμίσω και κάποια άλλα πράγματα, τις θέσεις των συνδικαλιστικών φορέων, οι οποίοι δηλώνουν ότι τα παιδιά που έχουν προσληφθεί δούλεψαν πάρα πολύ σωστά και πρόκειται να κινητοποιηθούν σε περίπτωση αντίθετη αν δεν ανακαλέσει ο κ. Υπουργός. Θα του θυμίσω όμως και το γενικό κλίμα που υπάρχει σήμερα, όταν επεκτείνεται η εργασία των εκτάκτων, «απολύουμε μονίμους ενόψη κάποιας νομότυπης διαδικασίας». Θα του θυμίσω επίσης το τι λέει ο φιλικός προς την Κυβέρνηση τύπος. Η ΚΑΘΗΜΕΡΙΝΗ λέει «τι παράθυρο ανοίγει με την απόφαση και την ακύρωση του διαγωνισμού των 78 μονίμων υπαλλήλων ο Υπουργός των Εξωτερικών και ποιός θα πείσει τους απολυόμενους, ότι η απόφαση δεν αποτελεί ενέργεια εκδ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ΜΕΣΗΜΒΡΙΝΗ χαρακτηρίζει την κίνηση βίαιη, άσκοπη, εκδικ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σας χρειάζεται κύριε Υπουργέ, από το γεγονός, ότι αυτήν τη στιγμή επιδεικνύετε και μια πολύ σοβαρή κοινωνική σκληρότητα για τους 78 εργαζόμενους, αλλά συγχρόνως δείχνετε μια ελαφρότητα σε ό,τι αφορά τα θέματα της χρηστής διοίκησης; Τι άλλο δεν θα έπρεπε να σας οδηγήσει στο να καταργήσετε αυτήν την απόφασή σας, γιατί πραγματικά ανοίγουμε τους ασκούς του αιόλου σε έναν τομέα που νομίζω, ότι δεν είναι σκόπιμο αυτήν τη στιγμή να θ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Την ελαφρότητα κυρία Παπαζώη σας την επιστρέφω στην μορφή των επιχειρημάτων σας. Εγώ θέλω μόνο να πω, ότι διακριτική ευχέρεια εγώ δεν έχω σε θέματα χρηστής διοίκησης. Εγώ θα ακολουθήσω εκείνο το οποίο είναι το πρέπον. Δεν πρόκειται εγώ να διαλέξω την παρανομία. Τέτοια διακριτική ευχέρεια δε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έχει σημασία είναι, ότι εμείς κάνουμε τη θεραπεία αυτή σε έναν διαγωνισμό ο οποίος ήταν παράτυπος και παράνομος -υπάρχουν σχετικές αποφάσεις γι` αυτό- και ασφαλώς ούτε βίαια είναι η αντίδραση ούτε εκδικητική, ούτε κανένα παράθυρο ανοίγουμε. Είχα το δικαίωμα και δεν το αναγνωρίζετε, να πω ότι αυτός ο διαγωνισμός είναι παράτυπος και όλοι αυτοί φεύγουν και κάνω νέο διαγωνισμό για να καλυφθούν οι ίδιες θέσεις. Υπάρχουν 15.000 υποψήφιοι. Αντίθετα εμείς λέμε, όσοι έλαβαν τότε μέρος -και οι οποίοι επαναλαμβάνω για να το καταλάβετε θα είναι πολλοί λιγότεροι σήμερα από εκείνους που έλαβαν μέρος τότε, διότι εν τω μεταξύ έχουν διοριστεί σε διάφορες θέσεις- έχουν το δικαίωμα μόνον εκείνοι να λάβουν μέρος σ` αυτό το διαγωνισμό. Και ασφαλώς αυτοί έχουν αποκτήσει εν τω μεταξύ γνώσεις στη διαδικασία αυτή. Και στο κάτω κάτω αν πράγματι ο διαγωνισμός ήταν αξιοκρατικός τότε, τι έχουν να φοβηθούν αυτοί οι 78 στον ίδιο ανταγωνισμό, έναντι των ιδίων ανταγ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Ποιος το έχει αμφισβητήσει αυτό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Υπό την έννοια αυτή εμείς κάναμε το καθήκον μας και η θέση της Κυβερνήσεως είναι, ότι σε κάθε θέμα που υπάρχει ζήτημα χρηστής διοικήσεως, θα ακολουθείται αυτή η διαδικασία. Τίποτε δεν αλλάζει και μην προσπαθείτε να δημιουργήσετε την εντύπωση ότι εμείς πρόκειται να θίξουμε ξαφνικά το θέμα των μονίμων υπαλλήλων σε καμία περίπτωση. Άλλωστε σας είπα ότι όποιος έχει διαφωνία επ` αυτού, θα μπορούσε να πάει και να βρει το δίκιο του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ΟΛΟΣ ΠΑΠΟΥΛΙΑΣ:Γίνεται αυτό και θα απογοητευ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όχι διάλογο κύριε Παπ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Εξωτερικών):Εάν έγινε αυτό, κύριε Παπούλια, δεν υπάρχει και λόγος να συζητάμε. Και εφόσον οι κύριοι αυτοί κρίνουν, ότι είναι παράνομη η διοίκηση και θα πάνε στα δικαστήρια και έχουν το δικαίωμα να λάβουν μέρος στο διαγωνισμό, δεν καταλαβαίνω για ποιο λόγο είναι με τις μαύρες σημαίες έξω από το Υπουργείο. Τι θέλουν να δε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Σ:Ύστερα από ένα χρό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απούλια, σας παρακαλώ μην κάνετε ιδιωτικό διάλογο με τον κ. Υπουργό στην Αίθουσα. Μπορείτε να τον δείτε έξω από την Αίθουσα και να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Η υπ` αριθμ. 3 επίκαιρη ερώτηση δεύτερης επιλογής είναι του Βουλευτού του Συνασπισμού της Αριστεράς και της Προόδου κ. Χατζηδημητρίου προς τον Υπουργό Εθνικής Άμυνας σχετικά με τις πληροφορίες για την αγορά 20 αεροσκαφών F16 στα πλαίσια νέου εξοπλιστικού προγράμματος. Το περιεχόμενό της είναι το εξής: «Ερωτάται ο κ. Υπουργός εάν επιβεβαιώνει την αγορά 20 αεροσκαφών F16 στα πλαίσια της προώθησης νέου εξοπλιστικού προγράμματος στο οποίο θα περιλαμβάνονται σύγχρονα ελικόπτερα και άλλο στρατιωτικό υλικό, όπως προκύπτει από δηλώσεις του κ. Πρωθυπουργού κατά τη διάρκεια της επίσκεψής του στις ΗΠΑ, αλλά και από πληροφορίες που είδαν το φως της δημοσιότητος και δεν διαψεύ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Κύριε Πρόεδρε, για την ερώτηση αυτή μου δίνεται η ευχέρεια να απαντήσω ακόμη και μονολεκτικά, λέγοντας απλώς όχι, οπότε θα προέκυπτε και μία οικονομία χρόνου. Παρά ταύτα, αυτό το οποίο θέλω και συναφώς να βεβαιώσω τον κύριο συνάδελφο είναι, ότι οι προσπάθειες οι οποίες κατεβλήθησαν από τον Πρωθυπουργό στις ΗΠΑ, είναι να αποκτηθεί πολεμικό υλικό σε συνάρτηση με πολεμικό υλικό, το οποίο θα αποδεσμευτεί με τη συμφωνία για τα συμβατικά όπλα της Βιέννης. Φυσικά ομιλούμε περί πολεμικού υλικού, το οποίο θα χορηγηθεί δωρεάν. Γι’ αυτή την περίπτωση έγιναν οι διάφορες κρούσεις του Πρωθυπουργού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θέμα αυτή τη στιγμή, για να απαντήσω στη συγκεκριμένη αυτή ερώτηση, για 20 F16 ακόμη,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ροσθέσω στο σημείο αυτό, ότι με τη συμφωνία η οποία είχε γίνει για την πρόσκτηση των 40 πρώτων αεροσκαφών F16 υπήρχε μία option δύο ετών, η οποία έληγε τον Απρίλ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ήμερα δεν θα έπρεπε φυσιολογικά να μιλάμε, ούτε καν για option για άλλα 20 αεροσκάφη. Αλλά θα προσέθετα μία λεπτομέρεια και αυτό βεβαίως δεν αφορά εμάς, αλλά αφορά την προηγούμενη κυβέρνηση και εννοώ την κυβέρνηση του ΠΑΣΟΚ. Δεν γνωρίζω τί είχαν κατά νου οι αρμόδιοι την εποχή εκείνη, εκείνο όμως το οποίο γνωρίζω είναι, ότι παρέτειναν την option των 2 ετών από τον Απρίλιο του 1988 μέχρι τον Απρίλιο του 1990. Την παρέτειναν μονομερώς και αυτό έδειχνε την επιθυμία της από δω πλευράς για ενδεχομένη πρόσκτηση άλλων 20 αεροσκαφών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έγινε βέβαια. Και τώρα απαντώ, ότι θέμα αεροσκαφών F16 αυτή τη στιγμή δεν υπάρχει. Καταβάλλονται προσπάθειες να αποκτηθούν κάποια άλλα αεροσκάφη, επαναλαμβάνω όμως πάλι δωρεάν και εν πάση περιπτώσει δεν μπορώ να προδικάσω το μέλλον, δεδομένου ότι πάντοτε οι ελληνικές κυβερνήσεις πρέπει να εκτιμούν την απειλή και συναρτήσει της απειλής αυτής να εκτιμούν φυσικά και τις προσκτήσεις των διαφόρων οπλικών συστημάτων, μονά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αφορούν το μέλλον και δεν αφορούν αυτή τη στιγμή καθόλου τη συγκεκριμένη ερώτηση η οποία υποβάλεται και για την οποία επαναλαμβάνω ότ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κύριε Υπουργέ, όταν υπέβαλα την ερώτηση είχα υπόψη μου τη δήλωση στη Βουλή του Υπουργού Εθνικής Άμυνας κυρίου Βαρβιτσιώτη στη συνεδρίαση ΙΘ` 29 Μαίου 1990, ακριβώς δηλαδή πριν ένα μήνα όπου είχε πει κατά λέξει:»Εγώ μπορώ να διαβεβαιώσω το Σώμα ότι η οικονομική κατάσταση την οποία παραλάβαμε από το ΠΑΣΟΚ δεν επιτρέπει αγορά νέων αεροσκαφών και μάλιστα 20 τον αριθμό. Γνωρίζετε ότι αυτά τα αεροσκάφη στοιχίζουν ακρι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βέβαια, κύριε Υπουργέ, υπήρξε η δήλωση του κ. Μητσοτάκη στις Ηνωμένες Πολιτείες ότι συζητήθηκε με τους Αμερικανούς επίσημους η ενίσχυση των Ενόπλων Δυνάμεών μας από Αμερικαν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Πρωθυπουργός:»Επιδιώκουμε φυσικά να πάρουμε ό,τι καλύτερο μπορούμε και ό,τι πιο σύγχρονο μπορούμε και αυτό μπαίνει μέσα στα πλαίσια της επιδίωξης της ισορροπίας. Αυτά είναι πέραν της Αμερικαν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δημοσιογραφικές πληροφορίες -και δεν υπάρχει καπνός χωρίς φωτιά- ότι υπήρξαν συζητήσεις για αγορά 20 F16. Δεν διαψε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κε αυτό και από τον κ. Ντίκ Τσένυ, τον Αμερικανό Υπουργό Άμυνας. Και εγώ θέλω να πω γενικότερα εδώ, ότι η θέση της Κυβέρνησης για την επαναδιαπραγμάτευση της αγοράς του αιώνα, με δεδομένες τις αρνήσεις των 2 εταιρειών της GENERAL DYNAMIC και της DASHO, κατά τη γνώμη μας, είναι μόνο μία πολιτική επίφαση για τη συνέχιση των διαπραγματεύσεων για αγορά νέων αεροσκαφών και ίσως και άλλου υλικού, όπως είπε εδώ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σύμφωνα με έγκυρες πηγές ξέρουμε ότι συζητιούνται πιθανά σενάρια και αυτά τα σενάρια μιλάνε, είτε για αγορά 10 F16 και 10 Μιράζ 2000 είτε για αγορά 20 F16 και 20 Μιράζ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ύριε Πρόεδρε, τα παραπάνω σενάρια δεν είναι τίποτε άλλο, παρά αποτέλεσμα της παντελούς έλλειψης, μελέτης σκοπιμότητας και προγραμματισμού των εξοπλιστικών προγραμμάτων του Υπουργείου Άμυνας. Και αντί του Υπουργείου Εθνικής Άμυνας να συζητάει ή να σκέπτεται, για μια καινούργια μικρή αγορά του αιώνα, κατά τη γνώμη μας αυτό που πραγματικά έχει άμεση προτεραιότητα και θα έπρεπε να το προβληματίζει, είναι το πως θα εξασφαλίσει το αξιόμαχο των 80 ήδη αγορασμένων αεροσκαφών. Όπως όλοι μας ξέρουμε και τα F16 και τα Μιράζ 2000 δεν φέρουν το ολοκληρωμένο ηλεκτρονικό σύστημα αυτοπροστασίας, ενώ επί πλέον τα Μιράζ 2000 δεν φέρουν βλήματα αέρος-αέρος μέσης εμβέλειας και φέρουν ακατάλληλο για αναχαίτιση ραντά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λοιπόν, πρέπει να δημιουργηθεί μία ομάδα εργασίας -και αυτό είναι πρόταση κύριε Υπουργέ- από την Πολεμική Αεροπορία και την ΕΑΒ, που θα μελετήσει και θα μεθοδεύσει, το συντομότερο, το αξιόμαχο των 80 αυτών αεροσκαφών και θα φέρει το πόρισμά της υπόψη της αρμόδιας επιτροπής. Και τελειώνοντας θέλω να σημειώσω ότι όλα αυτά τα προβλήματα των εξοπλισμών πρέπει να έρχονται στη Βουλή, πρέπει να υπάρχει εμπεριστατωμένη μελέτη, διαφάνεια και διάλογος και να μην λύνονται τα αμυντικά προβλήματα της Χώρας με γνώμονα το τι συμφέρει και το τι υπάρχει γενικότερα στο σχεδιασμό και στη συγκεκριμένη περίπτωση πιθανόν και στον πυρηνικό σχεδιασμό της Αμερικής και του ΝΑΤ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Αμύνης): Κύριε συνάδελφε, φοβάμαι, ότι η απάντησή σας είναι μια απάντηση που δείχνει ότι δεν ακούσατε τίποτα απ’ αυτά που είπα προηγουμένως. Δεν ξέρω, ίσως να είχατε μια προετοιμασία και δεν επιτρέψατε στον εαυτό σας να ακούσει αυτά τα οποία απήντησα. Εν πάση περιπτώσει θα επανέλθω για να διευκρινίσ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δήλωση του κ. Πρωθυπουργού, αλλά και του κ. Βαρβιτσιώτη, δεν διαφέρουν κατά τίποτα απ’ αυτά τα οποία δήλωσα εγώ, μόλις προηγουμένως. Βεβαίως, καταφύγατε σε παροιμίες ότι δεν υπάρχει καπνός χωρίς φωτιά κ.λπ. Ακούστε. Εδώ μιλάμε με στοιχεία, βρισκόμαστε στη Βουλή των Ελλήνων και τα οποιαδήποτε δημοσιεύματα του Τύπου, τα οποία βεβαίως διαβάζουμε με πολύ μεγάλο ενδιαφέρον, μπορεί να εξυπηρετούν οτιδήποτε σκοπιμότητες ή αν θέλετε, μπορεί να είναι αποκυήματα πληροφοριών ή φαντασίας των γραφόντων κ.λπ. Αυτό δε το θίγω. Ο Τύπος φυσικά μπορεί να γράφει ό,τι θέλει και ανάλογα με την τοποθέτηση της κάθε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παναλαμβάνω εγώ και πάλι, για να καταλήξουμε στο τι είπαμε, είναι ότι τέτοιο θέμα, που αναφέρεται στην ερώτησή σας, δεν υπάρχει. Μπορείτε να το γράψετε, να το χρησιμοποιήσετε, να κάνετε ό,τι νομίζετε. Από κει και πέρα η προσπάθειά μας είναι η ενίσχυση των Ενόπλων Δυνάμεων και ιδιαίτερα στην προκειμένη περίπτωση της Πολεμικής Αεροπορίας με κάποιους τύπους αεροσκαφών χρησίμους για μας, τους οποίους επαναλαμβάνω επιδιώκεται να τους πάρουμε δωρεάν -και αυτό είναι το θέμα-από τα περισσεύματα τα οποία θα προκύψουν στις αμερικανικές ένοπλες δυνάμεις, μετά την υπογραφή της συνθήκης των συμβατικών δυνάμεων της Βιέ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αι μόνο η πληροφορία την οποία επισήμως σας διαβιβάζω, ούτως ώστε να έχετε τη σαφή απάντηση και να μη προβληματίζεστε από κάποι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οι απόψεις των εταιρειών ή οι απόψεις οποιουδήποτε άλλου είναι δικές τους απόψεις. Εγώ αυτή τη στιγμή εκφράζω την άποψ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θα συμβεί στο απώτερο μέλλον, αυτό σας το ξαναείπα, ότι η στρατιωτική ηγεσία, αλλά και η πολιτική φυσικά του Υπουργείου και γενικότερα η Κυβέρνηση, παρακολουθούν τη διαμόρφωση της καταστάσεως στο χώρο μας και φυσικά προσπαθούν μέσα στις δυνατότητες οι οποίες πάντοτε υπάρχουν -όσες υπάρχουν- να ανταποκρινόμαστε προς τις αμυντικές ευθύνες τις οποίες έχ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η επίκαιρη ερώτηση στην ημερήσια διάταξη, η δε εγγεγραμμένη επερώτηση προς τον Υπουργό Βιομηχανίας, Ενέργειας και Τεχνολογίας, ανεβλήθη λόγω προσωπικού κωλύματος του Υπουργού και απουσία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2.32 λύεται η συνεδρίαση για τη Δευτέρα 2 Ιουλίου 1990 και ώρα 18.30, με αντικείμενο εργασιών του Σώματος Νομοθετική Εργασία, σύμφωνα με την ημερήσια διάταξη που σα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g.sotiropoulou</dc:creator>
  <dc:description/>
  <cp:keywords/>
  <dc:language>en-US</dc:language>
  <cp:lastModifiedBy>g.sotiropoulou</cp:lastModifiedBy>
  <dcterms:modified xsi:type="dcterms:W3CDTF">2013-06-20T08:48:00Z</dcterms:modified>
  <cp:revision>2</cp:revision>
  <dc:subject/>
  <dc:title/>
</cp:coreProperties>
</file>